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พนักงา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ฉะเชิงเทร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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0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การประเมินกรอกข้อมูลรายละเอียดให้ครบถ้วน และสำเนาเอกสารให้คณะกรรมการคน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ประชาชน 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เริ่ม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สิ้นสุด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าปฏิบัติงา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276"/>
        <w:gridCol w:w="1134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205740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าปฏิบัติง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พักผ่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รุปผลการประเมินผลการปฏิบัติงานของพนักงานราชการ</w:t>
      </w:r>
      <w:r>
        <w:rPr>
          <w:rFonts w:ascii="TH SarabunPSK" w:hAnsi="TH SarabunPSK" w:cs="TH SarabunPSK"/>
          <w:sz w:val="36"/>
          <w:sz w:val="36"/>
          <w:szCs w:val="36"/>
        </w:rPr>
        <w:t>ตำแหน่ง ครู กศ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74"/>
        <w:gridCol w:w="810"/>
        <w:gridCol w:w="810"/>
        <w:gridCol w:w="900"/>
        <w:gridCol w:w="900"/>
        <w:gridCol w:w="810"/>
        <w:gridCol w:w="1196"/>
        <w:gridCol w:w="126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ประเมิน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3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ฉลี่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คะแน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ารปฏิบัติงาน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หลั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ที่มีผลรวมของคะแนนประเมินผลการปฏิบัติงานมีเศษทศนิยม </w:t>
      </w:r>
      <w:r>
        <w:rPr>
          <w:rFonts w:cs="TH SarabunPSK" w:ascii="TH SarabunPSK" w:hAnsi="TH SarabunPSK"/>
          <w:b/>
          <w:bCs/>
        </w:rPr>
        <w:t xml:space="preserve">0.5 </w:t>
      </w:r>
      <w:r>
        <w:rPr>
          <w:rFonts w:ascii="TH SarabunPSK" w:hAnsi="TH SarabunPSK" w:cs="TH SarabunPSK"/>
          <w:b/>
          <w:b/>
          <w:bCs/>
        </w:rPr>
        <w:t xml:space="preserve">ขึ้นไป ให้ปัดเป็น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ผลการประเมิ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ประเมิน 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ระเมินทั้งป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5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–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–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  <w:p>
            <w:pPr>
              <w:pStyle w:val="Normal"/>
              <w:ind w:firstLine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  <w:p>
            <w:pPr>
              <w:pStyle w:val="Normal"/>
              <w:ind w:firstLine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ผลการ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5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–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–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4.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ทราบผลการประเมินแล้ว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2.8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ทราบผลการประเมินเมื่อ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4.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ทราบผลการประเมินแล้ว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2.8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ทราบผลการประเมินเมื่อ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งานพนักงานราชการ ตำแหน่ง ครู กศ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จริง  แต่ละรอบการประเมินฯ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ภายใต้องค์ประกอบข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ผลงาน  คุณภาพผลงาน ความรวดเร็ว หรือความตรงต่อเวลา  และ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  หรือผู้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ผลงาน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 ความตรงต่อเวล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ทรัพยากรอย่างคุ้มค่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ด่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ascii="TH SarabunPSK" w:hAnsi="TH SarabunPSK" w:cs="TH SarabunPSK"/>
          <w:sz w:val="28"/>
          <w:sz w:val="28"/>
        </w:rPr>
        <w:t>องค์ประกอ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สัมฤทธิ์ขอ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 ครู กศ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จริง  แต่ละรอบการประเมินฯ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ภายใต้องค์ประกอบข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ผลงาน  คุณภาพผลงาน ความรวดเร็ว หรือความตรงต่อเวลา  และ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  หรือผู้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มาณผลงาน  ค่าน้ำหนัก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่อเนื่อ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ยะสั้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ช่างพื้นฐ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ัฒนาอาชีพ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ทักษะชีวิต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ลักสูตรดูแลผู้สูงอายุ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ุณภาพชีวิตผู้สูงอายุ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ด้วยกระบวนการบัญชีครัวเรื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เรียนรู้ตามรอยพระยุคล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การใช้เทคโนโลยีที่เหมาะส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อัธยาศั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แหล่งเรียนรู้ชุมชนในตำบล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บ้านหนังสื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บรรณสัญ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บริจาคหนังส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ุมชนรั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ฐานข้อมูล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ยุทธศาสตร์ จุดเน้น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ขั้นพื้นฐานสำหรับเด็กออกจากโรงเรียนกลางคัน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ขั้นพื้นฐานสำหรับกลุ่มเป้าหมายคนต่างด้าวระดับประถมศึกษา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ูกเสือ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สายุวกาชาด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ศูนย์ส่งเสริมและพัฒนาประชาธิปไตยประจำ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รียนร่วมหลักสูตรอาชีวศึกษาและมัธยมศึกษาตอนปลาย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ฐานข้อมูลเพื่อขับเคลื่อนการจัด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.........................................................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 .........................................................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 .........................................................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 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ๆตาม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……………………………………………………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=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งาน ค่า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สอบที่ลงทะเบียนในภาคเรียนที่รับการประเมิ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และบันทึกหลังสอ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ชั้นเรีย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จบหลักสูตรคิดจากข้อมูลผู้คาดว่าจะจบ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ู้เรียนในการนำความรู้ไปใช้ประโยชน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่อเนื่อ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จัดการศึกษาต่อเนื่องที่ม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เกิดกับผู้เรียนหลักสูตรระยะสั้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ขึ้นไ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่อเนื่องระดับดีขึ้นไ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อัธยาศั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ตามอัธยาศัยระดับดีขึ้นไ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ของกิจกรรมที่จั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ยุทธศาสตร์ จุดเน้น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ขั้นพื้นฐานสำหรับเด็กออกจากโรงเรียนกลางคัน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ขั้นพื้นฐานสำหรับกลุ่มเป้าหมายคนต่างด้าวระดับประถมศึกษา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ูกเสือ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สายุวกาชาด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ศูนย์ส่งเสริมและพัฒนาประชาธิปไตยประจำ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รียนร่วมหลักสูตรอาชีวศึกษาและมัธยมศึกษาตอนปลาย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ฐานข้อมูลเพื่อขับเคลื่อนการจัด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.........................................................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 .........................................................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 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 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ๆตาม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……………………………………………………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=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วดเร็วหรือความตรงต่อเวลา ค่าน้ำหนัก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หรือความตรงต่อเวล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=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ใช้ทรัพยากรอย่างคุ้มค่า ค่าน้ำหนัก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10"/>
        <w:gridCol w:w="510"/>
        <w:gridCol w:w="510"/>
        <w:gridCol w:w="511"/>
        <w:gridCol w:w="993"/>
        <w:gridCol w:w="1134"/>
        <w:gridCol w:w="1275"/>
      </w:tblGrid>
      <w:tr>
        <w:trPr>
          <w:trHeight w:val="3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ากรอย่างคุ้มค่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=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ประกอ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clear" w:pos="720"/>
          <w:tab w:val="left" w:pos="963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ผล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นักงา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7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ี่กำหนด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ด่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spacing w:before="240" w:after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แบบประเมินพฤติกรรมการปฏิบัติงาน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วิธี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ประเมินเป็นรายข้อย่อยตามระดับที่แสดงออกจริงแต่ละข้อย่อยมีคะแนนเต็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มุ่งผลสัมฤทธิ์  </w:t>
      </w:r>
      <w:r>
        <w:rPr>
          <w:rFonts w:cs="TH SarabunPSK" w:ascii="TH SarabunPSK" w:hAnsi="TH SarabunPSK"/>
          <w:sz w:val="30"/>
          <w:szCs w:val="30"/>
        </w:rPr>
        <w:t xml:space="preserve">(Achievement  Motivation – ACH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หนักคะแน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มุ่งมั่นจะปฏิบัติหน้าที่ราชการให้ดีหรือให้เกินมาตรฐานที่มีอยู่ โดยมาตรฐานนี้อาจเป็นผลปฏิบัติงานที่ 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ห้สามารถกระทำได้มาก่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0"/>
          <w:szCs w:val="30"/>
        </w:rPr>
        <w:t>1 –</w:t>
      </w:r>
      <w:r>
        <w:rPr/>
        <w:t xml:space="preserve"> 9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1"/>
        <w:gridCol w:w="850"/>
        <w:gridCol w:w="993"/>
        <w:gridCol w:w="1134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ยามทำงานใน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ยามปฏิบัติงานให้เสร็จตามกำหน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นะอดทน ขยันหมั่นเพียร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ออกว่าต้องการทำงานให้ได้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ความเห็นในเชิงปรับปรุงพัฒนา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เห็นความสูญเปล่าหรือหย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ใ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ฐานหรือเป้าหมายในการ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เพื่อให้ได้ผลงาน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าม และประเมินผลงานของตน          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ทียบเคียงกับเกณฑ์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ได้ตามเป้าหมายที่ผู้บังคับบัญชา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หรือเป้าหมายของหน่วยงานที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ละเอียดรอบคอบ เอาใจใส่ ตรว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 ความถูกต้อง เพื่อให้ได้งานที่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ที่ดี </w:t>
      </w:r>
      <w:r>
        <w:rPr>
          <w:rFonts w:cs="TH SarabunPSK" w:ascii="TH SarabunPSK" w:hAnsi="TH SarabunPSK"/>
          <w:sz w:val="32"/>
          <w:szCs w:val="32"/>
        </w:rPr>
        <w:t xml:space="preserve">(Service Mind – SERV) </w:t>
      </w:r>
    </w:p>
    <w:p>
      <w:pPr>
        <w:pStyle w:val="Normal"/>
        <w:tabs>
          <w:tab w:val="clear" w:pos="720"/>
          <w:tab w:val="left" w:pos="963" w:leader="none"/>
          <w:tab w:val="left" w:pos="9899" w:leader="none"/>
        </w:tabs>
        <w:ind w:left="270"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ั้งใจและความพยายามของพนักงานราชการ ในการให้บริการต่อประชาชนข้าราชการหรือหน่วยงานอื่น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ที่เป็นมิตร  สุ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ข่าวสารที่ถูกต้องชัดเจนแก่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บริการทราบความคืบหน้าใ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รื่องหรือขั้นตอนงานต่างๆที่</w:t>
            </w:r>
          </w:p>
          <w:p>
            <w:pPr>
              <w:pStyle w:val="Normal"/>
              <w:ind w:left="180" w:right="-18" w:hanging="1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และ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ที่เกี่ยวข้อง เพื่อให้ผู้รับบริการ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ริการที่ต่อเนื่อง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แก้ไขปัญหาเกิดขึ้นแก่ผู้รับบริการ อย่าง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 ไม่บ่ายเบี่ยง ไม่แก้ตัวหรือปัดภา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ข้อขัดข้องใดๆในการให้บริการไป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TH SarabunPSK" w:ascii="TH SarabunPSK" w:hAnsi="TH SarabunPSK"/>
          <w:sz w:val="32"/>
          <w:szCs w:val="32"/>
        </w:rPr>
        <w:t xml:space="preserve">(Expertise – EXP) </w:t>
      </w:r>
    </w:p>
    <w:p>
      <w:pPr>
        <w:pStyle w:val="Normal"/>
        <w:tabs>
          <w:tab w:val="clear" w:pos="720"/>
          <w:tab w:val="left" w:pos="963" w:leader="none"/>
          <w:tab w:val="left" w:pos="9900" w:leader="none"/>
        </w:tabs>
        <w:ind w:left="270" w:right="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ฝ่รู้ สั่งสมความรู้ ความสามารถของตนในการปฏิบัติหน้าที่ราชการ 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และพัฒนาตนเองอย่างต่อเนื่อง จนสามารถประยุกต์ใช้ความรู้เชิงวิชาการและเทคโนโลยีต่างๆ เข้ากับการปฏิบัติราชการให้เกิดผลสัมฤ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ๆ ในสาขาอาชีพ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 ความสามารถของตน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และความรู้ใหม่ๆ อยู่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อด้วยการสืบค้นข้อมูลจากแหล่งต่างๆที่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ต่อ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ในเทคโนโลยีและความรู้ใหม่ๆ อยู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อด้วยการสืบค้นข้อมูลจากแหล่งต่างๆที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ต่อ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งานของตน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TH SarabunPSK" w:ascii="TH SarabunPSK" w:hAnsi="TH SarabunPSK"/>
          <w:sz w:val="32"/>
          <w:szCs w:val="32"/>
        </w:rPr>
        <w:t>(Integrity – ING)</w:t>
      </w:r>
    </w:p>
    <w:p>
      <w:pPr>
        <w:pStyle w:val="Normal"/>
        <w:tabs>
          <w:tab w:val="clear" w:pos="720"/>
          <w:tab w:val="left" w:pos="963" w:leader="none"/>
        </w:tabs>
        <w:ind w:left="270" w:right="-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นและประพฤติปฏิบัติอย่างถูกต้องเหมาะสม ทั้งตามกฎหมาย คุณธรรม จรรยาบรรณแห่งวิชาชีพและจรรยาข้าราชการเพื่อรักษาศักดิ์ศรีแห่งความเป็น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สุจริต ไม่เลือก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ถูกต้องตามกฎหมาย และวินัย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ข้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>(Teamwork – TW)</w:t>
      </w:r>
    </w:p>
    <w:p>
      <w:pPr>
        <w:pStyle w:val="Normal"/>
        <w:tabs>
          <w:tab w:val="clear" w:pos="720"/>
          <w:tab w:val="left" w:pos="963" w:leader="none"/>
          <w:tab w:val="left" w:pos="8910" w:leader="none"/>
        </w:tabs>
        <w:ind w:left="270" w:right="-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 </w:t>
      </w:r>
      <w:r>
        <w:rPr>
          <w:rFonts w:cs="TH SarabunPSK" w:ascii="TH SarabunPSK" w:hAnsi="TH SarabunPSK"/>
          <w:b/>
          <w:bCs/>
          <w:sz w:val="32"/>
          <w:szCs w:val="32"/>
        </w:rPr>
        <w:t>1 – 6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ส่วนที่ตน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ำเนินงานของตนใ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ต่อการทำงาน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เข้ากับผู้อื่นในกลุ่มได้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ความเชื่อมั่นในศักยภาพของเพื่อ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ีม ทั้งต่อหน้าและลับ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ประเมินครู กศน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ตำบ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4:00Z</dcterms:created>
  <dc:creator>admin</dc:creator>
  <dc:description/>
  <cp:keywords/>
  <dc:language>en-US</dc:language>
  <cp:lastModifiedBy>User</cp:lastModifiedBy>
  <cp:lastPrinted>2016-05-11T16:54:00Z</cp:lastPrinted>
  <dcterms:modified xsi:type="dcterms:W3CDTF">2016-05-18T04:16:00Z</dcterms:modified>
  <cp:revision>7</cp:revision>
  <dc:subject/>
  <dc:title/>
</cp:coreProperties>
</file>