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การประเมินและแบบสรุปผลการปฏิบัติตามตัวชี้วัด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อาสาสมัคร กศน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TH SarabunPSK" w:hAnsi="TH SarabunPSK" w:cs="TH SarabunPSK"/>
          <w:sz w:val="32"/>
          <w:sz w:val="32"/>
          <w:szCs w:val="32"/>
        </w:rPr>
        <w:t>ให้ผู้รับการประเมินกรอกข้อมูลรายละเอียดให้ครบถ้วน และสำเนาเอกสารให้คณะกรรมการคนล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ิมาณผลงาน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ศึกษาขั้นพื้นฐานให้กับผู้ไม่รู้หนังส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ขั้นพื้นฐาน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จัด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ผู้ไม่รู้หนังสือ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เกณฑ์ได้คะแ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35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รียนต่ำ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รีย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รีย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9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รีย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รียน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คนขึ้นไป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ิเทศการจัดกิจกรรม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พื้นที่ที่รับผิดชอบ </w:t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 ที่ดำเนินการ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...................................................................................</w:t>
        <w:tab/>
        <w:t>2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...................................................................................</w:t>
        <w:tab/>
        <w:t>4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...................................................................................</w:t>
        <w:tab/>
        <w:t>6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...................................................................................</w:t>
        <w:tab/>
        <w:t>8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เกณฑ์ได้คะแ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นิเทศกิจกรรมและรายงานผลการนิเทศกิจกรรม กศน</w:t>
      </w:r>
      <w:r>
        <w:rPr>
          <w:rFonts w:cs="TH SarabunPSK" w:ascii="TH SarabunPSK" w:hAnsi="TH SarabunPSK"/>
          <w:sz w:val="32"/>
          <w:szCs w:val="32"/>
        </w:rPr>
        <w:t xml:space="preserve">. 2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นิเทศกิจกรรมและรายงานผลการนิเทศกิจกรรม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นิเทศกิจกรรมและรายงานผลการนิเทศกิจกรรม กศน</w:t>
      </w:r>
      <w:r>
        <w:rPr>
          <w:rFonts w:cs="TH SarabunPSK" w:ascii="TH SarabunPSK" w:hAnsi="TH SarabunPSK"/>
          <w:sz w:val="32"/>
          <w:szCs w:val="32"/>
        </w:rPr>
        <w:t xml:space="preserve">. 4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นิเทศกิจกรรมและรายงานผลการนิเทศกิจกรรม กศน</w:t>
      </w:r>
      <w:r>
        <w:rPr>
          <w:rFonts w:cs="TH SarabunPSK" w:ascii="TH SarabunPSK" w:hAnsi="TH SarabunPSK"/>
          <w:sz w:val="32"/>
          <w:szCs w:val="32"/>
        </w:rPr>
        <w:t xml:space="preserve">. 5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นิเทศกิจกรรมและรายงานผลการนิเทศกิจกรรม กศน</w:t>
      </w:r>
      <w:r>
        <w:rPr>
          <w:rFonts w:cs="TH SarabunPSK" w:ascii="TH SarabunPSK" w:hAnsi="TH SarabunPSK"/>
          <w:sz w:val="32"/>
          <w:szCs w:val="32"/>
        </w:rPr>
        <w:t xml:space="preserve">. 6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ึ้นไป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สนับสนุนการจัดการศึกษาต่อเนื่อง</w:t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ดำเนินการ จำนว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...................................................................................</w:t>
        <w:tab/>
        <w:t>2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...................................................................................</w:t>
        <w:tab/>
        <w:t>4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...................................................................................</w:t>
        <w:tab/>
        <w:t>6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เกณฑ์ได้คะแ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การจัดการศึกษาต่อเนื่อง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การจัดการศึกษาต่อเนื่อง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การจัดการศึกษาต่อเนื่อง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จำนวน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การจัดการศึกษาต่อเนื่อง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จำนวน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การจัดการศึกษาต่อเนื่อง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จำนวน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สนับสนุนการจัด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อัธยาศัย</w:t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ดำเนินการ จำนว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...................................................................................</w:t>
        <w:tab/>
        <w:t>2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...................................................................................</w:t>
        <w:tab/>
        <w:t>4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...................................................................................</w:t>
        <w:tab/>
        <w:t>6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เกณฑ์ได้คะแ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การจัดการศึกษาตามอัธยาศัย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การจัดการศึกษาตามอัธยาศัย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การจัดการศึกษาตามอัธยาศัย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การจัดการศึกษาตามอัธยาศัย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การจัดการศึกษาตามอัธยาศัย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สานงาน พัฒนาและส่งเสริมภาคีเครือข่ายในการจัดกิจกรรม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่น อำเภอเคลื่อนที่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วิทยากรให้ความรู้ต่างๆ</w:t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้ว 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...................................................................................</w:t>
        <w:tab/>
        <w:t>2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...................................................................................</w:t>
        <w:tab/>
        <w:t>4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...................................................................................</w:t>
        <w:tab/>
        <w:t>6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...................................................................................</w:t>
        <w:tab/>
        <w:t>8.....................................................................</w:t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สา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่วมกิจกรรมบริการความรู้กับ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สา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่วมกิจกรรมบริการความรู้กับ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สา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่วมกิจกรรมบริการความรู้กับ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สา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่วมกิจกรรมบริการความรู้กับ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สา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่วมกิจกรรมบริการความรู้กับ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ได้รับมอบหมาย</w:t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ได้รับมอบหมาย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งาน ได้แก่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</w:t>
        <w:tab/>
        <w:t>2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...................................................................................</w:t>
        <w:tab/>
        <w:t>4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...................................................................................</w:t>
        <w:tab/>
        <w:t>6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เกณฑ์ได้คะแ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ด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ด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ด้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ด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งานขึ้น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ภาพของ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ศึกษาขั้นพื้นฐานให้กับผู้ไม่รู้หนังสื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รูอาสาสมัค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สอนผู้ไม่รู้หนังสือ                อย่างเดี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กรอกรายละเอียดข้อนี้เพียวข้อเดีย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ผ่าน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เกณฑ์ได้คะแ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/>
        <w:ind w:left="36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35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นวณจากร้อยละของผู้เรียนที่ผ่านการประเมิ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0 - 5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0 - 69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0 - 79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0 - 89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รูอาสาสมัค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สอนการศึกษาขั้นพื้นฐานอย่างเดี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อกรายละเอียดตั้งแต่ตัวชี้วัด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.5 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ผู้เข้าสอบคำนวณจากผู้ลงทะเบียนทั้งหมดในภาคเรียนที่รับการประเมิน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ข้าสอบ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เกณฑ์ได้คะแ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5 - 7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5 - 84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5 - 94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95 - 1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ทางการเรียน คำนวณจากเกรดเฉลี่ยทุกวิชาทุกระดับที่รับผิดชอบ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เฉลี่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เท่าก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เกณฑ์ได้คะแ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กรดเฉลี่ย </w:t>
      </w:r>
      <w:r>
        <w:rPr>
          <w:rFonts w:cs="TH SarabunPSK" w:ascii="TH SarabunPSK" w:hAnsi="TH SarabunPSK"/>
          <w:sz w:val="32"/>
          <w:szCs w:val="32"/>
        </w:rPr>
        <w:t xml:space="preserve">1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.49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กรดเฉลี่ย </w:t>
      </w:r>
      <w:r>
        <w:rPr>
          <w:rFonts w:cs="TH SarabunPSK" w:ascii="TH SarabunPSK" w:hAnsi="TH SarabunPSK"/>
          <w:sz w:val="32"/>
          <w:szCs w:val="32"/>
        </w:rPr>
        <w:t xml:space="preserve">1.5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.9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กรดเฉลี่ย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.4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กรดเฉลี่ย </w:t>
      </w:r>
      <w:r>
        <w:rPr>
          <w:rFonts w:cs="TH SarabunPSK" w:ascii="TH SarabunPSK" w:hAnsi="TH SarabunPSK"/>
          <w:sz w:val="32"/>
          <w:szCs w:val="32"/>
        </w:rPr>
        <w:t xml:space="preserve">2.5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.9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กรดเฉลี่ย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บันทึกหลังสอน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เกณฑ์ได้คะแ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ความยาก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่ายของเนื้อหารายวิชาตามจุดประสงค์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แผนการสอน รายสัปดาห์ ตามรายวิชาที่ลงทะเบียนและแผนได้รับการอนุม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ากผู้บริห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การเรียนการสอนตาม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จัดทำบันทึกหลังสอนและนำเสนอผู้บริหารทราบเป็นปัจจุบั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สภาพปัญหาจากบันทึกหลังสอนมาทำวิจัยในชั้น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ชั้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ในการนำเสนอพัฒนาผู้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เกณฑ์ได้คะแ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มีการทำวิจัยในชั้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วิจัยชั้นเรียนมาจากบันทึกหลัง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นำผลการวิจัยไปพัฒนา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ของการพัฒนาผู้เรีย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มีการเผยแพร่งานวิจัยชั้นเรีย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ที่ประชุมบุคลาก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จบหลักสูตรคิดจากข้อมูลผู้คาดว่าจะจ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คาดว่าจะจบ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จ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เกณฑ์ได้คะแ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จบหลักสูตรที่คำนวณจากผู้คาดว่าจะจบของภาคเรียนนั้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ร้อยละ </w:t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0 - 6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0 - 7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0 - 8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00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ู้เรียนในการนำไปใช้ประโยช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จบ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จบหลักสูตรนำความรู้ไปใช้ประโยชน์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เกณฑ์ได้คะแ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ิดจากการติดตามผู้เรียนที่จบหลักสูตรภาคเรียนที่ผ่านม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ร้อยละ </w:t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0 - 6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0 - 7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0 - 8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00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ครูอาสาสมัค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สอนผู้ไม่รู้หนังส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ขั้นพื้นฐานให้กรอกรายละเอียด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ิเทศในการจัดกิจกรรม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พื้นที่ที่รับผิดชอบ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เกณฑ์ได้คะแ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/>
        <w:ind w:left="36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มีแผนการนิ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มีแผนการนิเทศและมีการประสานแผนนิ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มีแผนการนิเทศมีการประสานแผนและ มีการนิเทศ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มีแผนการนิเทศ มีการประสานแผน มีการนิเทศ และมีรายงานผลการนิเทศ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มีแผนการนิเทศ มีการประสานแผน มีการนิเทศ  มีรายงานผลการนิเทศ และนำผล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ิเทศไปพัฒนา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สนับสนุนการจัดการศึกษาต่อเนื่อง</w:t>
      </w:r>
    </w:p>
    <w:p>
      <w:pPr>
        <w:pStyle w:val="Normal"/>
        <w:spacing w:lineRule="auto" w:line="24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เกณฑ์ได้คะแ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/>
        <w:ind w:left="36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 การมีส่วนร่วมในการจัดกิจกรรมทุกขั้นตอน ได้แก่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่วนร่วมในการวางแผนจัดกิจกรรม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่วนร่วมในการจัดกิจกรรมการเรียนรู้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่วนร่วมในการประเมินผล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่วนร่วมในการรับผลการจัดกิจกรรมไปใช้วางแผนพัฒนางาน</w:t>
      </w:r>
    </w:p>
    <w:p>
      <w:pPr>
        <w:pStyle w:val="Normal"/>
        <w:spacing w:lineRule="auto" w:line="24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จัดกิจกรรมไม่ชัดเจน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่วนร่วม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่วนร่วม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่วนร่วม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มีส่วนร่วมครบทุกขั้นต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สนับสนุนการจัดการศึกษาตามอัธยาศัย</w:t>
      </w:r>
    </w:p>
    <w:p>
      <w:pPr>
        <w:pStyle w:val="Normal"/>
        <w:spacing w:lineRule="auto" w:line="24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</w:p>
    <w:p>
      <w:pPr>
        <w:pStyle w:val="Normal"/>
        <w:spacing w:lineRule="auto" w:line="24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เกณฑ์ได้คะแ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 การมีส่วนร่วมในการจัดกิจกรรมทุกขั้นตอน ได้แก่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่วนร่วมในการวางแผนจัดกิจกรรม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่วนร่วมในการจัดกิจกรรมการเรียนรู้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่วนร่วมในการประเมินผล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่วนร่วมในการนำผลการจัดกิจกรรมไปวางแผนพัฒนางาน</w:t>
      </w:r>
    </w:p>
    <w:p>
      <w:pPr>
        <w:pStyle w:val="Normal"/>
        <w:spacing w:lineRule="auto" w:line="24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จัดกิจกรรมไม่ชัดเจน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่วนร่วม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่วนร่วม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่วนร่วม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มีส่วนร่วมครบทุกขั้นต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spacing w:lineRule="auto" w:line="240"/>
        <w:ind w:lef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สานงาน พัฒนาและส่งเสริมภาคีเครือข่ายในการจัดกิจกรรม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่น อำเภอเคลื่อนที่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วิทยากรให้ความรู้ต่างๆ</w:t>
      </w:r>
    </w:p>
    <w:p>
      <w:pPr>
        <w:pStyle w:val="Normal"/>
        <w:spacing w:lineRule="auto" w:line="24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</w:p>
    <w:p>
      <w:pPr>
        <w:pStyle w:val="Normal"/>
        <w:spacing w:lineRule="auto" w:line="24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เกณฑ์ได้คะแ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 การมีส่วนร่วมในการจัดกิจกรรมทุกขั้นตอน ได้แก่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่วนร่วมในการวางแผนจัดกิจกรรม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่วนร่วมในการจัดกิจกรรมการเรียนรู้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่วนร่วมในการประเมินผล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่วนร่วมในการนำผลการจัดกิจกรรมไปวางแผนพัฒนางาน</w:t>
      </w:r>
    </w:p>
    <w:p>
      <w:pPr>
        <w:pStyle w:val="Normal"/>
        <w:spacing w:lineRule="auto" w:line="24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จัดกิจกรรมไม่ชัดเจน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่วนร่วม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่วนร่วม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่วนร่วม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มีส่วนร่วมครบทุกขั้นตอน</w:t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ของ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ได้รับมอบหมาย</w:t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ได้รับมอบหมาย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งาน ได้แก่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</w:t>
        <w:tab/>
        <w:t>2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...................................................................................</w:t>
        <w:tab/>
        <w:t>4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...................................................................................</w:t>
        <w:tab/>
        <w:t>6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เกณฑ์ได้คะแ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 คุณภาพของผลงานในรูปแบบต่างๆ ในงานที่ได้รับมอบหมายมีความถูกต้องตามระเบียบและเป็นปัจจุบัน ได้แก่   งา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พ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อาคารสถา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บุคลา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ข้อมูลสารสน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เครือข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ทะเบียนนัก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วัดผลและประเมิน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การศึกษาต่อเนื่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การศึกษาตามอัธยาศ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ประชาสัมพันธ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งานนิ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ประกันคุณภาพ  เป็นต้น</w:t>
      </w:r>
    </w:p>
    <w:p>
      <w:pPr>
        <w:pStyle w:val="Style20"/>
        <w:spacing w:lineRule="auto" w:line="24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ตามระเบียบและเป็นปัจจุบันในงานที่รับผิดชอ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ตามระเบียบและเป็นปัจจุบันในงานที่รับผิดชอบ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ตามระเบียบและเป็นปัจจุบันในงานที่รับผิดชอ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ตามระเบียบและเป็นปัจจุบันในงานที่รับผิดชอ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ตามระเบียบและเป็นปัจจุบันในงานที่รับผิดชอ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ึ้น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รวดเร็วหรือความตรงต่อเวลา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วดเร็วหรือความตรงต่อเวลา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ที่ตรงกับระยะเวลาที่กำหนด 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เกณฑ์ได้คะแ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 คำนวณจากการจัดกิจกรรมที่ตรงกับระยะเวลาที่กำหนดไว้ใน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ขั้นพื้นฐาน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ต่อเนื่อง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ตามอัธยาศัย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ตามยุทธศาสตร์และจุดเน้น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อื่นๆที่ได้รับมอบหมาย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ด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ด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ด้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ด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ใช้ทรัพยากรอย่างคุ้มค่า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ทรัพยากรอย่างคุ้มค่า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ำได้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เกณฑ์ได้คะแ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วัสดุอุปกรณ์อย่างคุ้มค่า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งบประมาณอย่างคุ้มค่าเป็นประโยชน์ต่อผู้รับบริการ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เกินเป้าหมายโดยใช้เงินงบประมาณน้อย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ของภาคเครือข่ายในการจัดกิจกรรม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ะดมทรัพยากรจากภายนอก มาใช้ในการจัดกิจกรรม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เทคโนโลยีหรือนวัตกรรมใหม่ๆมาใช้ในการจัดกิจกรรม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ด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ด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ด้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ด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ได้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</w:rPr>
      <w:t>เกณฑ์การประเมิน</w:t>
    </w:r>
    <w:r>
      <w:rPr>
        <w:rFonts w:ascii="TH SarabunPSK" w:hAnsi="TH SarabunPSK" w:cs="TH SarabunPSK"/>
      </w:rPr>
      <w:t xml:space="preserve">และแบบสรุปผลการปฏิบัติงาน </w:t>
    </w:r>
    <w:r>
      <w:rPr>
        <w:rFonts w:ascii="TH SarabunPSK" w:hAnsi="TH SarabunPSK" w:cs="TH SarabunPSK"/>
      </w:rPr>
      <w:t>ครูอาสาสมัคร กศน</w:t>
    </w:r>
    <w:r>
      <w:rPr>
        <w:rFonts w:cs="TH SarabunPSK" w:ascii="TH SarabunPSK" w:hAnsi="TH SarabunPSK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ตัวยึด"/>
    <w:basedOn w:val="Style14"/>
    <w:qFormat/>
    <w:rPr>
      <w:color w:val="808080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7">
    <w:name w:val="หัวกระดาษ อักขระ"/>
    <w:basedOn w:val="Style14"/>
    <w:qFormat/>
    <w:rPr>
      <w:sz w:val="22"/>
      <w:szCs w:val="28"/>
    </w:rPr>
  </w:style>
  <w:style w:type="character" w:styleId="Style18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43:00Z</dcterms:created>
  <dc:creator>admin</dc:creator>
  <dc:description/>
  <cp:keywords/>
  <dc:language>en-US</dc:language>
  <cp:lastModifiedBy>User</cp:lastModifiedBy>
  <cp:lastPrinted>2016-05-17T16:12:00Z</cp:lastPrinted>
  <dcterms:modified xsi:type="dcterms:W3CDTF">2016-05-23T01:51:00Z</dcterms:modified>
  <cp:revision>8</cp:revision>
  <dc:subject/>
  <dc:title/>
</cp:coreProperties>
</file>