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พนักงา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อาสาสมัค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จังหวัดฉะเชิงเทร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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20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การประเมินกรอกข้อมูลรายละเอียดให้ครบถ้วน และสำเนาเอกสารให้คณะกรรมการคน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ตัวประชาชน  </w:t>
      </w:r>
      <w:r>
        <w:rPr>
          <w:rFonts w:ascii="Wingdings" w:hAnsi="Wingdings" w:eastAsia="Wingdings" w:cs="Wingdings"/>
          <w:sz w:val="40"/>
          <w:sz w:val="40"/>
          <w:szCs w:val="40"/>
        </w:rPr>
        <w:t>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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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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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เริ่มสัญญ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สิ้นสุดสัญญ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มาปฏิบัติงาน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1276"/>
        <w:gridCol w:w="1276"/>
        <w:gridCol w:w="1134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2057400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าปฏิบัติงา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พักผ่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อบที่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อบที่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รุปผลการประเมินผลการปฏิบัติงานของพนักงานราชการ</w:t>
      </w:r>
      <w:r>
        <w:rPr>
          <w:rFonts w:ascii="TH SarabunPSK" w:hAnsi="TH SarabunPSK" w:cs="TH SarabunPSK"/>
          <w:sz w:val="36"/>
          <w:sz w:val="36"/>
          <w:szCs w:val="36"/>
        </w:rPr>
        <w:t>ตำแหน่ง ครูอาสาสมัคร กศ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ประเมิน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74"/>
        <w:gridCol w:w="810"/>
        <w:gridCol w:w="810"/>
        <w:gridCol w:w="900"/>
        <w:gridCol w:w="900"/>
        <w:gridCol w:w="810"/>
        <w:gridCol w:w="1196"/>
        <w:gridCol w:w="1260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ประเมิน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9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3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เฉลี่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+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875</wp:posOffset>
                      </wp:positionV>
                      <wp:extent cx="140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ประเมิน</w:t>
            </w:r>
            <w:r>
              <w:rPr>
                <w:rFonts w:cs="TH SarabunPSK" w:ascii="TH SarabunPSK" w:hAnsi="TH SarabunPSK"/>
                <w:sz w:val="28"/>
              </w:rPr>
              <w:t>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หนัก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 คะแน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ัมฤทธิ์ของง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การปฏิบัติงาน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รรถนะหลั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120"/>
        <w:ind w:firstLine="1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ณีที่มีผลรวมของคะแนนประเมินผลการปฏิบัติงานมีเศษทศนิยม </w:t>
      </w:r>
      <w:r>
        <w:rPr>
          <w:rFonts w:cs="TH SarabunPSK" w:ascii="TH SarabunPSK" w:hAnsi="TH SarabunPSK"/>
          <w:b/>
          <w:bCs/>
        </w:rPr>
        <w:t xml:space="preserve">0.5 </w:t>
      </w:r>
      <w:r>
        <w:rPr>
          <w:rFonts w:ascii="TH SarabunPSK" w:hAnsi="TH SarabunPSK" w:cs="TH SarabunPSK"/>
          <w:b/>
          <w:b/>
          <w:bCs/>
        </w:rPr>
        <w:t xml:space="preserve">ขึ้นไป ให้ปัดเป็น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120"/>
        <w:ind w:firstLine="18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spacing w:before="0" w:after="120"/>
        <w:ind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ผลการประเมิน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ประเมิน รอ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ผลการประเมิน รอ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ประเมินทั้งปี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</w:t>
            </w:r>
            <w:r>
              <w:rPr>
                <w:rFonts w:cs="TH SarabunPSK" w:ascii="TH SarabunPSK" w:hAnsi="TH SarabunPSK"/>
                <w:sz w:val="28"/>
              </w:rPr>
              <w:t>95 – 100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</w:t>
            </w:r>
            <w:r>
              <w:rPr>
                <w:rFonts w:cs="TH SarabunPSK" w:ascii="TH SarabunPSK" w:hAnsi="TH SarabunPSK"/>
                <w:sz w:val="28"/>
              </w:rPr>
              <w:t>85 – 9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</w:t>
            </w:r>
            <w:r>
              <w:rPr>
                <w:rFonts w:cs="TH SarabunPSK" w:ascii="TH SarabunPSK" w:hAnsi="TH SarabunPSK"/>
                <w:sz w:val="28"/>
              </w:rPr>
              <w:t>75 – 8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</w:t>
            </w:r>
            <w:r>
              <w:rPr>
                <w:rFonts w:cs="TH SarabunPSK" w:ascii="TH SarabunPSK" w:hAnsi="TH SarabunPSK"/>
                <w:sz w:val="28"/>
              </w:rPr>
              <w:t>65 – 7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</w:t>
            </w:r>
            <w:r>
              <w:rPr>
                <w:rFonts w:cs="TH SarabunPSK" w:ascii="TH SarabunPSK" w:hAnsi="TH SarabunPSK"/>
                <w:sz w:val="28"/>
              </w:rPr>
              <w:t>0 – 64 %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</w:t>
            </w:r>
            <w:r>
              <w:rPr>
                <w:rFonts w:cs="TH SarabunPSK" w:ascii="TH SarabunPSK" w:hAnsi="TH SarabunPSK"/>
                <w:sz w:val="28"/>
              </w:rPr>
              <w:t>95 – 100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</w:t>
            </w:r>
            <w:r>
              <w:rPr>
                <w:rFonts w:cs="TH SarabunPSK" w:ascii="TH SarabunPSK" w:hAnsi="TH SarabunPSK"/>
                <w:sz w:val="28"/>
              </w:rPr>
              <w:t>85 – 9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</w:t>
            </w:r>
            <w:r>
              <w:rPr>
                <w:rFonts w:cs="TH SarabunPSK" w:ascii="TH SarabunPSK" w:hAnsi="TH SarabunPSK"/>
                <w:sz w:val="28"/>
              </w:rPr>
              <w:t>75 – 8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</w:t>
            </w:r>
            <w:r>
              <w:rPr>
                <w:rFonts w:cs="TH SarabunPSK" w:ascii="TH SarabunPSK" w:hAnsi="TH SarabunPSK"/>
                <w:sz w:val="28"/>
              </w:rPr>
              <w:t>65 – 7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</w:t>
            </w:r>
            <w:r>
              <w:rPr>
                <w:rFonts w:cs="TH SarabunPSK" w:ascii="TH SarabunPSK" w:hAnsi="TH SarabunPSK"/>
                <w:sz w:val="28"/>
              </w:rPr>
              <w:t>0 – 64 %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</w:t>
            </w:r>
            <w:r>
              <w:rPr>
                <w:rFonts w:cs="TH SarabunPSK" w:ascii="TH SarabunPSK" w:hAnsi="TH SarabunPSK"/>
                <w:sz w:val="28"/>
              </w:rPr>
              <w:t>95 – 100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</w:t>
            </w:r>
            <w:r>
              <w:rPr>
                <w:rFonts w:cs="TH SarabunPSK" w:ascii="TH SarabunPSK" w:hAnsi="TH SarabunPSK"/>
                <w:sz w:val="28"/>
              </w:rPr>
              <w:t>85 – 9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</w:t>
            </w:r>
            <w:r>
              <w:rPr>
                <w:rFonts w:cs="TH SarabunPSK" w:ascii="TH SarabunPSK" w:hAnsi="TH SarabunPSK"/>
                <w:sz w:val="28"/>
              </w:rPr>
              <w:t>75 – 8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</w:t>
            </w:r>
            <w:r>
              <w:rPr>
                <w:rFonts w:cs="TH SarabunPSK" w:ascii="TH SarabunPSK" w:hAnsi="TH SarabunPSK"/>
                <w:sz w:val="28"/>
              </w:rPr>
              <w:t>65 – 74 %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</w:t>
            </w:r>
            <w:r>
              <w:rPr>
                <w:rFonts w:cs="TH SarabunPSK" w:ascii="TH SarabunPSK" w:hAnsi="TH SarabunPSK"/>
                <w:sz w:val="28"/>
              </w:rPr>
              <w:t>0 – 64 %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เพิ่มเติมของผู้ประเมิน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5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 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–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 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–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)</w:t>
            </w:r>
          </w:p>
          <w:p>
            <w:pPr>
              <w:pStyle w:val="Normal"/>
              <w:ind w:firstLine="4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ind w:firstLine="11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)</w:t>
            </w:r>
          </w:p>
          <w:p>
            <w:pPr>
              <w:pStyle w:val="Normal"/>
              <w:ind w:firstLine="4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จ้งผลการประเมิน</w:t>
      </w:r>
    </w:p>
    <w:p>
      <w:pPr>
        <w:pStyle w:val="Normal"/>
        <w:tabs>
          <w:tab w:val="clear" w:pos="720"/>
          <w:tab w:val="left" w:pos="2018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5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 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–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 (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–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7150</wp:posOffset>
                      </wp:positionV>
                      <wp:extent cx="167005" cy="1358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2pt;margin-top:4.5pt;width:13.1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ทราบผลการประเมินแล้ว 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6195</wp:posOffset>
                      </wp:positionV>
                      <wp:extent cx="167005" cy="135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pt;margin-top:2.85pt;width:13.1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ทราบผลการประเมินเมื่อ 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7150</wp:posOffset>
                      </wp:positionV>
                      <wp:extent cx="167005" cy="1358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2pt;margin-top:4.5pt;width:13.1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ทราบผลการประเมินแล้ว 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6195</wp:posOffset>
                      </wp:positionV>
                      <wp:extent cx="167005" cy="1358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2pt;margin-top:2.85pt;width:13.1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ทราบผลการประเมินเมื่อ 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firstLine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900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งานพนักงานราชการ ตำแหน่ง ครูอาสาสมัคร กศ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จริง  แต่ละรอบการประเมินฯ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 ภายใต้องค์ประกอบข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ผลงาน  คุณภาพผลงาน ความรวดเร็ว หรือความตรงต่อเวลา  และการใช้ทรัพยากรอย่างคุ้มค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  หรือผู้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้อยล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ผลงาน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 ความตรงต่อเวลา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ทรัพยากรอย่างคุ้มค่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ของผู้ประเม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ด่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สิ่งที่ควรปรับปรุงแก้ไข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วิธีส่งเสริมและพัฒนาเพื่อจัดทำแผนพัฒนารายบุคคล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สัมฤทธิ์ของ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อาสาสมัคร 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จริง  แต่ละรอบการประเมินฯ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 ภายใต้องค์ประกอบข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ผลงาน  คุณภาพผลงาน ความรวดเร็ว หรือความตรงต่อเวลา  และการใช้ทรัพยากรอย่างคุ้มค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  หรือผู้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567"/>
        <w:gridCol w:w="567"/>
        <w:gridCol w:w="567"/>
        <w:gridCol w:w="1134"/>
        <w:gridCol w:w="1134"/>
        <w:gridCol w:w="1276"/>
      </w:tblGrid>
      <w:tr>
        <w:trPr>
          <w:trHeight w:val="3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=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ศึกษาขั้นพื้นฐานให้กับผู้ไม่รู้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ในการจัดกิจกรรม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การจัดการศึกษา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การจัดการศึกษาตามอัธยาศ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 พัฒนาและส่งเสริมภาคีเครือข่ายในการจัดกิจกรรม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อำเภอเคลื่อนที่ เป็นวิทยากรให้ความรู้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ได้รับมอบหมาย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งาน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สถานที่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ุคลากร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 ........................................................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 ........................................................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 ........................................................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........................................................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0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350</wp:posOffset>
                      </wp:positionV>
                      <wp:extent cx="45339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5pt;width:3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รวมเป็นคะแนนที่มีฐานคะแนนเต็ม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โดยนำมาคูณ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    .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มาเป็นค่า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   โดยนำผลมาคู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4470</wp:posOffset>
                      </wp:positionV>
                      <wp:extent cx="60960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6.1pt;width:4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x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567"/>
        <w:gridCol w:w="567"/>
        <w:gridCol w:w="567"/>
        <w:gridCol w:w="1134"/>
        <w:gridCol w:w="1134"/>
        <w:gridCol w:w="1276"/>
      </w:tblGrid>
      <w:tr>
        <w:trPr>
          <w:trHeight w:val="3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=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ศึกษาขั้นพื้นฐานให้กับผู้ไม่รู้หนังส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ั้นพื้น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การนิเทศภายในการจัดกิจกรรม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ส่งเสริมการศึกษา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ส่งเสริมการศึกษาตามอัธยาศ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การประสาน พัฒนาและส่งเสริมภาคีเครือข่าย ในการจัดกิจกรรม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อำเภอเคลื่อนที่ เป็นวิทยากรให้ความรู้ต่า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350</wp:posOffset>
                      </wp:positionV>
                      <wp:extent cx="45339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5pt;width:3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รวมเป็นคะแนนที่มีฐานคะแนนเต็ม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โดยนำมาคูณ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    .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มาเป็นค่า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   โดยนำผลมาคู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4470</wp:posOffset>
                      </wp:positionV>
                      <wp:extent cx="60960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6.1pt;width:4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x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รวดเร็วหรือความตรงต่อเวล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567"/>
        <w:gridCol w:w="567"/>
        <w:gridCol w:w="567"/>
        <w:gridCol w:w="1134"/>
        <w:gridCol w:w="1134"/>
        <w:gridCol w:w="1276"/>
      </w:tblGrid>
      <w:tr>
        <w:trPr>
          <w:trHeight w:val="3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=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หรือความตรงต่อ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350</wp:posOffset>
                      </wp:positionV>
                      <wp:extent cx="45339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5pt;width:3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รวมเป็นคะแนนที่มีฐานคะแนนเต็ม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โดยนำมาคูณ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×2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    .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มาเป็นค่า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   โดยนำผลมาคู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4470</wp:posOffset>
                      </wp:positionV>
                      <wp:extent cx="6096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6.1pt;width:4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x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ใช้ทรัพยากรอย่างคุ้มค่า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567"/>
        <w:gridCol w:w="567"/>
        <w:gridCol w:w="567"/>
        <w:gridCol w:w="1134"/>
        <w:gridCol w:w="1134"/>
        <w:gridCol w:w="1276"/>
      </w:tblGrid>
      <w:tr>
        <w:trPr>
          <w:trHeight w:val="3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  =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ทรัพยากรอย่างคุ้มค่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>=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6350</wp:posOffset>
                      </wp:positionV>
                      <wp:extent cx="45339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-0.5pt;width:35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รวมเป็นคะแนนที่มีฐานคะแนนเต็ม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โดยนำมาคูณ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×2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          .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ลงคะแนนมาเป็นค่า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   โดยนำผลมาคู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4470</wp:posOffset>
                      </wp:positionV>
                      <wp:extent cx="60960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6.1pt;width:47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x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z w:val="28"/>
        </w:rPr>
        <w:t xml:space="preserve">2 </w:t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63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ผล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นักงา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น่งครู อาสาสมัคร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620"/>
        <w:gridCol w:w="17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ที่กำหนด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ของผู้ประเม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ด่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สิ่งที่คว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วิธีส่งเสริมและพัฒนาเพื่อจัดทำแผนพัฒนารายบุคคล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</w:tabs>
        <w:spacing w:before="240" w:after="0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แบบประเมินพฤติกรรมการปฏิบัติงาน 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มรรถนะหลัก</w:t>
      </w:r>
    </w:p>
    <w:p>
      <w:pPr>
        <w:pStyle w:val="Normal"/>
        <w:tabs>
          <w:tab w:val="clear" w:pos="720"/>
          <w:tab w:val="left" w:pos="96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วิธี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ประเมินเป็นรายข้อย่อยตามระดับที่แสดงออกจริงแต่ละข้อย่อยมีคะแนนเต็ม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96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มุ่งผลสัมฤทธิ์  </w:t>
      </w:r>
      <w:r>
        <w:rPr>
          <w:rFonts w:cs="TH SarabunPSK" w:ascii="TH SarabunPSK" w:hAnsi="TH SarabunPSK"/>
          <w:sz w:val="30"/>
          <w:szCs w:val="30"/>
        </w:rPr>
        <w:t xml:space="preserve">(Achievement  Motivation – ACH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ำหนักคะแนน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คำจำกัดความ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มุ่งมั่นจะปฏิบัติหน้าที่ราชการให้ดีหรือให้เกินมาตรฐานที่มีอยู่ โดยมาตรฐานนี้อาจเป็นผลปฏิบัติงานที่ 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ห้สามารถกระทำได้มาก่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ราชการทั่วไป กลุ่มงานบริการ กลุ่มเทคนิค กลุ่มบริหารทั่วไป ประเมินข้อ </w:t>
      </w:r>
      <w:r>
        <w:rPr>
          <w:rFonts w:cs="TH SarabunPSK" w:ascii="TH SarabunPSK" w:hAnsi="TH SarabunPSK"/>
          <w:sz w:val="30"/>
          <w:szCs w:val="30"/>
        </w:rPr>
        <w:t>1 – 9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851"/>
        <w:gridCol w:w="850"/>
        <w:gridCol w:w="993"/>
        <w:gridCol w:w="1134"/>
        <w:gridCol w:w="99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ยามทำงานใน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ยามปฏิบัติงานให้เสร็จตามกำหนด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นะอดทน ขยันหมั่นเพียร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ออกว่าต้องการทำงานให้ได้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ความเห็นในเชิงปรับปรุงพัฒนา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เห็นความสูญเปล่าหรือหย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ใ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มาตรฐานหรือเป้าหมายในการ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เพื่อให้ได้ผลงาน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ิดตาม และประเมินผลงานของตน          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เทียบเคียงกับเกณฑ์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งานได้ตามเป้าหมายที่ผู้บังคับบัญชา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หรือเป้าหมายของหน่วยงานที่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ละเอียดรอบคอบ เอาใจใส่ ตรวจ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า ความถูกต้อง เพื่อให้ได้งานที่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ียบน้ำหนัก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ลรวม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ที่ดี </w:t>
      </w:r>
      <w:r>
        <w:rPr>
          <w:rFonts w:cs="TH SarabunPSK" w:ascii="TH SarabunPSK" w:hAnsi="TH SarabunPSK"/>
          <w:sz w:val="32"/>
          <w:szCs w:val="32"/>
        </w:rPr>
        <w:t xml:space="preserve">(Service Mind – SERV) </w:t>
      </w:r>
    </w:p>
    <w:p>
      <w:pPr>
        <w:pStyle w:val="Normal"/>
        <w:tabs>
          <w:tab w:val="clear" w:pos="720"/>
          <w:tab w:val="left" w:pos="963" w:leader="none"/>
          <w:tab w:val="left" w:pos="9899" w:leader="none"/>
        </w:tabs>
        <w:ind w:left="270"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ั้งใจและความพยายามของพนักงานราชการ ในการให้บริการต่อประชาชนข้าราชการหรือหน่วยงานอื่นๆ 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ทั่วไป กลุ่มงานบริการ กลุ่มเทคนิค กลุ่มบริหารทั่วไป ประเมิ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900"/>
        <w:gridCol w:w="810"/>
        <w:gridCol w:w="810"/>
        <w:gridCol w:w="1153"/>
        <w:gridCol w:w="13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กำหน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ที่เป็นมิตร  สุ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ข่าวสารที่ถูกต้องชัดเจนแก่ผู้รับ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บริการทราบความคืบหน้าใน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รื่องหรือขั้นตอนงานต่างๆที่</w:t>
            </w:r>
          </w:p>
          <w:p>
            <w:pPr>
              <w:pStyle w:val="Normal"/>
              <w:ind w:left="180" w:right="-18" w:hanging="1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อย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ภายในหน่วยงานและ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อื่นที่เกี่ยวข้อง เพื่อให้ผู้รับบริการ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บริการที่ต่อเนื่องและรวด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ธุระ ช่วยแก้ปัญหาหรือหาแนว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แก้ไขปัญหาเกิดขึ้นแก่ผู้รับบริการ อย่าง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 ไม่บ่ายเบี่ยง ไม่แก้ตัวหรือปัดภา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ให้ผู้รับบริการได้รับความพึงพอใจ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ข้อขัดข้องใดๆในการให้บริการไป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ให้บริการให้ดียิ่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่งสมความเชี่ยวชาญในงานอาชีพ  </w:t>
      </w:r>
      <w:r>
        <w:rPr>
          <w:rFonts w:cs="TH SarabunPSK" w:ascii="TH SarabunPSK" w:hAnsi="TH SarabunPSK"/>
          <w:sz w:val="32"/>
          <w:szCs w:val="32"/>
        </w:rPr>
        <w:t xml:space="preserve">(Expertise – EXP) </w:t>
      </w:r>
    </w:p>
    <w:p>
      <w:pPr>
        <w:pStyle w:val="Normal"/>
        <w:tabs>
          <w:tab w:val="clear" w:pos="720"/>
          <w:tab w:val="left" w:pos="963" w:leader="none"/>
          <w:tab w:val="left" w:pos="9900" w:leader="none"/>
        </w:tabs>
        <w:ind w:left="270" w:right="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ใฝ่รู้ สั่งสมความรู้ ความสามารถของตนในการปฏิบัติหน้าที่ราชการ 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้นคว้าและพัฒนาตนเองอย่างต่อเนื่อง จนสามารถประยุกต์ใช้ความรู้เชิงวิชาการและเทคโนโลยีต่างๆ เข้ากับการปฏิบัติราชการให้เกิดผลสัมฤทธ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ทั่วไป กลุ่มงานบริการ กลุ่มเทคนิค กลุ่มบริหารทั่วไป ประเมิ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900"/>
        <w:gridCol w:w="810"/>
        <w:gridCol w:w="810"/>
        <w:gridCol w:w="1153"/>
        <w:gridCol w:w="13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กำหน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 สนใจเทคโนโลยีและ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ๆ ในสาขาอาชีพของต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 ความสามารถของตนให้ดียิ่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ทคโนโลยีและความรู้ใหม่ๆ อยู่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อด้วยการสืบค้นข้อมูลจากแหล่งต่างๆที่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โยชน์ต่อการปฏิบัติ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ู้ในเทคโนโลยีและความรู้ใหม่ๆ อยู่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อด้วยการสืบค้นข้อมูลจากแหล่งต่างๆที่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โยชน์ต่อการปฏิบัติ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ถึงแนวโน้มวิทยาการที่ทันสมัย และ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งานของตนอย่างต่อเน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ความถูกต้องชอบธรรมและจริยธรรม </w:t>
      </w:r>
      <w:r>
        <w:rPr>
          <w:rFonts w:cs="TH SarabunPSK" w:ascii="TH SarabunPSK" w:hAnsi="TH SarabunPSK"/>
          <w:sz w:val="32"/>
          <w:szCs w:val="32"/>
        </w:rPr>
        <w:t>(Integrity – ING)</w:t>
      </w:r>
    </w:p>
    <w:p>
      <w:pPr>
        <w:pStyle w:val="Normal"/>
        <w:tabs>
          <w:tab w:val="clear" w:pos="720"/>
          <w:tab w:val="left" w:pos="963" w:leader="none"/>
        </w:tabs>
        <w:ind w:left="270" w:right="-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นและประพฤติปฏิบัติอย่างถูกต้องเหมาะสม ทั้งตามกฎหมาย คุณธรรม จรรยาบรรณแห่งวิชาชีพและจรรยาข้าราชการเพื่อรักษาศักดิ์ศรีแห่งความเป็น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ทั่วไป กลุ่มงานบริการ กลุ่มเทคนิค กลุ่มบริหารทั่วไป ประเมิ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900"/>
        <w:gridCol w:w="810"/>
        <w:gridCol w:w="810"/>
        <w:gridCol w:w="1153"/>
        <w:gridCol w:w="13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กำหน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ด้วยความสุจริต ไม่เลือก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ถูกต้องตามกฎหมาย และวินัย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ำพูด มีสัจจะ และเชื่อถือ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ฏถึงความมีจิตสำนึกใน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ข้า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135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ทีม </w:t>
      </w:r>
      <w:r>
        <w:rPr>
          <w:rFonts w:cs="TH SarabunPSK" w:ascii="TH SarabunPSK" w:hAnsi="TH SarabunPSK"/>
          <w:sz w:val="32"/>
          <w:szCs w:val="32"/>
        </w:rPr>
        <w:t>(Teamwork – TW)</w:t>
      </w:r>
    </w:p>
    <w:p>
      <w:pPr>
        <w:pStyle w:val="Normal"/>
        <w:tabs>
          <w:tab w:val="clear" w:pos="720"/>
          <w:tab w:val="left" w:pos="963" w:leader="none"/>
          <w:tab w:val="left" w:pos="8910" w:leader="none"/>
        </w:tabs>
        <w:ind w:left="270" w:right="-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เป็นสมาชิก ไม่จำเป็นต้องมีฐานะหัวหน้าทีม รวมทั้งความสามารถในการสร้างและรักษาสัมพันธภาพกับ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ทั่วไป กลุ่มงานบริการ กลุ่มเทคนิค กลุ่มบริหารทั่วไป ประเมินข้อ  </w:t>
      </w:r>
      <w:r>
        <w:rPr>
          <w:rFonts w:cs="TH SarabunPSK" w:ascii="TH SarabunPSK" w:hAnsi="TH SarabunPSK"/>
          <w:b/>
          <w:bCs/>
          <w:sz w:val="32"/>
          <w:szCs w:val="32"/>
        </w:rPr>
        <w:t>1 – 6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80"/>
        <w:gridCol w:w="900"/>
        <w:gridCol w:w="810"/>
        <w:gridCol w:w="810"/>
        <w:gridCol w:w="1153"/>
        <w:gridCol w:w="135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ประเมิน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กว่า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left" w:pos="8550" w:leader="none"/>
              </w:tabs>
              <w:ind w:right="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กำหน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ตัดสินใจของทีม และ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นส่วนที่ตนได้รับมอบ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ให้สมาชิกทราบความคืบหน้า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ดำเนินงานของตนใ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เป็นประโยชน์ต่อการทำงาน</w:t>
            </w:r>
          </w:p>
          <w:p>
            <w:pPr>
              <w:pStyle w:val="Normal"/>
              <w:ind w:left="270" w:right="-18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มพันธ์เข้ากับผู้อื่นในกลุ่มได้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ถึงเพื่อนร่วมงานในเชิงสร้างสรรค์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สดงความเชื่อมั่นในศักยภาพของเพื่อ</w:t>
            </w:r>
          </w:p>
          <w:p>
            <w:pPr>
              <w:pStyle w:val="Normal"/>
              <w:ind w:left="180" w:right="-18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ทีม ทั้งต่อหน้าและลับห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ยบน้ำหนัก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รวมคะแนน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560" w:leader="none"/>
                <w:tab w:val="left" w:pos="8550" w:leader="none"/>
              </w:tabs>
              <w:ind w:right="7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left" w:pos="8550" w:leader="none"/>
              </w:tabs>
              <w:snapToGrid w:val="false"/>
              <w:ind w:right="13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spacing w:before="240" w:after="0"/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ผลประกอ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right="3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63" w:leader="none"/>
          <w:tab w:val="left" w:pos="8550" w:leader="none"/>
        </w:tabs>
        <w:ind w:left="270" w:right="13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ประเมินครูอาสาสมัคร กศน</w:t>
    </w:r>
    <w:r>
      <w:rPr>
        <w:rFonts w:cs="TH SarabunPSK" w:ascii="TH SarabunPSK" w:hAnsi="TH SarabunPSK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>
      <w:sz w:val="22"/>
      <w:szCs w:val="28"/>
    </w:rPr>
  </w:style>
  <w:style w:type="character" w:styleId="Style18">
    <w:name w:val="ท้ายกระดาษ อักขระ"/>
    <w:basedOn w:val="Style14"/>
    <w:qFormat/>
    <w:rPr>
      <w:sz w:val="22"/>
      <w:szCs w:val="28"/>
    </w:rPr>
  </w:style>
  <w:style w:type="character" w:styleId="Style19">
    <w:name w:val="การอ้างอิงข้อคิดเห็น"/>
    <w:basedOn w:val="Style14"/>
    <w:qFormat/>
    <w:rPr>
      <w:sz w:val="16"/>
      <w:szCs w:val="18"/>
    </w:rPr>
  </w:style>
  <w:style w:type="character" w:styleId="Style20">
    <w:name w:val="ข้อความข้อคิดเห็น อักขระ"/>
    <w:basedOn w:val="Style14"/>
    <w:qFormat/>
    <w:rPr>
      <w:szCs w:val="25"/>
    </w:rPr>
  </w:style>
  <w:style w:type="character" w:styleId="Style21">
    <w:name w:val="ชื่อเรื่องของข้อคิดเห็น อักขระ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0:00Z</dcterms:created>
  <dc:creator>admin</dc:creator>
  <dc:description/>
  <cp:keywords/>
  <dc:language>en-US</dc:language>
  <cp:lastModifiedBy>User</cp:lastModifiedBy>
  <cp:lastPrinted>2016-05-12T09:23:00Z</cp:lastPrinted>
  <dcterms:modified xsi:type="dcterms:W3CDTF">2016-05-23T01:51:00Z</dcterms:modified>
  <cp:revision>9</cp:revision>
  <dc:subject/>
  <dc:title/>
</cp:coreProperties>
</file>