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“อบรมอาชีพการเลี้ยงปลาดุก”</w:t>
      </w:r>
    </w:p>
    <w:p>
      <w:pPr>
        <w:pStyle w:val="Normal"/>
        <w:spacing w:before="0" w:after="28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ศ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ำบลหนองไม้แก่น อำเภอแปลงยาว</w:t>
      </w:r>
    </w:p>
    <w:p>
      <w:pPr>
        <w:pStyle w:val="Normal"/>
        <w:spacing w:before="0" w:after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ชื่อโครงการ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“อบรมอาชีพการเลี้ยงปลาดุก”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อดคล้องก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โยบายเร่งด่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้อที่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ต่อเนื่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ุ่งจัดการศึกษาอาชีพเพื่อการมีงานทำอย่างยั่งยืน  โดยให้ความสำคัญกับการจัดการศึกษาอาชีพเพื่อการมีงานทำใน ๕ กลุ่มอาชีพ ประกอบด้วย อาชีพเกษตรกรรม  อุตสาหกรรม  พาณิชกรรม  ความคิดสร้างสรรค์  และกลุ่มอำนวยการอาชีพเฉพาะทางที่สอดคล้องกับศักยภาพของแต่ละพื้นที่  เพื่อให้ผู้เรียนสามารถนำความรู้  ความสามารถ  เจตคติที่ดีต่อการประกอบอาชีพและทักษะที่พัฒนาขึ้นไปใช้ประโยชน์และสร้างรายได้ได้จริ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อดคล้องมาตรฐานการศึกษานอกโรงเรียนในการประกันคุณภาพ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าตรฐานที่  ๑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autoSpaceDE w:val="false"/>
        <w:spacing w:before="0" w:after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ที่ ๒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  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ที่ ๖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            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Default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การศึกษาอาชีพในปัจจุบันมีความสำคัญมาก เพราะจะเป็นการพัฒนาประชากรของประเทศให้ มีความรู้ ความสามารถและทักษะในการประกอบอาชีพ เป็นการแก้ปัญหาการว่างงานและส่งเสริมความเข้มแข็งให้แก่เศรษฐกิจชุมชน ซึ่งกระทรวงศึกษาธิการได้กำหนดยุทธศาสตร์ </w:t>
      </w:r>
      <w:r>
        <w:rPr>
          <w:rFonts w:ascii="TH SarabunPSK" w:hAnsi="TH SarabunPSK" w:cs="TH SarabunPSK"/>
          <w:sz w:val="32"/>
          <w:sz w:val="32"/>
          <w:szCs w:val="32"/>
        </w:rPr>
        <w:t>๒๕๕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ภายใต้กรอบเวลา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ี ที่จะพัฒนา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ศักยภาพของพื้นที่ใน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ลุ่มอาชีพใหม่ ให้สามารถแข่งขันได้ในภูมิภาคหลักของโลก “รู้เขา รู้เรา เท่าทัน เพื่อแข่งขันได้ในเวทีโลก” ตลอดจนกำหนดภารกิจที่จะยกระดับการจัดการศึกษาเพื่อเพิ่มศักยภาพและขี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ascii="TH SarabunPSK" w:hAnsi="TH SarabunPSK" w:cs="TH SarabunPSK"/>
          <w:sz w:val="32"/>
          <w:sz w:val="32"/>
          <w:szCs w:val="32"/>
        </w:rPr>
        <w:t>ความสามารถให้ประชาชนได้มีอาชีพที่สามารถสร้างรายได้ที่มั่นคง โดยเน้นการบูรณาการให้สอดคล้องกับศักยภาพด้านต่างๆ มุ่งพัฒนาคนไทยให้ได้รับการศึกษาเพื่อพัฒนาอาชีพและการมีงาน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อย่างมีคุณภาพทั่วถึงและเท่าเทียมกัน ประชาชนมีรายได้มั่นคง มั่งคั่ง และมีงาน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่างยั่งยืน มีความสามารถเชิงการแข่งขันทั้งในระดับภูมิภาคอาเซียนและระดับสากล ซึ่งจะเป็นการจัดการศึกษาตลอดชีวิตในรูปแบบใหม่ที่สร้างความมั่นคงให้แก่ประชาชนและประเทศชาติ </w:t>
      </w:r>
    </w:p>
    <w:p>
      <w:pPr>
        <w:pStyle w:val="Default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สภาพสังคมปัจจุบันมนุษย์เราได้รับผลกระทบจากการเปลี่ยนแปลงในด้านต่างๆ เช่น ด้านเศรษฐกิจ การเมือง สังคมและสิ่งแวดล้อมเป็นอย่างมาก ประชากรมนุษย์เพิ่มขึ้นเรื่อยๆ แต่ทรัพยากรธรรมชาติถูกใช้ไปอย่างรวดเร็ว และไม่เพียงพอกับ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นวนประชากรที่เพิ่มขึ้นทุกมุมโลก มนุษย์จึงประสบปัญหาต่างๆตามมามากมาย โดยเฉพาะด้านการ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รงชีพและชีวิตความเป็นอยู่ของประชาชน ดังนั้น สิ่งที่ทุกคนควรตระหนัก คือ ทรัพยากรที่มีอยู่ และการใช้ทรัพยากรในชีวิตประ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วัน จึง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อย่างยิ่งที่มนุษย์จะต้องลดการใช้ทรัพยากร และใช้ทรัพยากรได้อย่างคุ้มค่า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เลี้ยงปลาดุ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การสร้างอาชีพอีกอาชีพหนึ่งที่สามารถสร้างรายได้ </w:t>
      </w:r>
      <w:r>
        <w:rPr>
          <w:rFonts w:ascii="TH SarabunPSK" w:hAnsi="TH SarabunPSK" w:cs="TH SarabunPSK"/>
          <w:sz w:val="32"/>
          <w:sz w:val="32"/>
          <w:szCs w:val="32"/>
        </w:rPr>
        <w:t>และทำได้ในทุกครัวเรือน ซึ่งทาง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ำบลหนองไม้แก่นได้ประสานงานกับเจ้าพนักงานประมง เพื่อที่จะนำความรู้ในการเลี้ยงปลาดุกที่ถูกต้องและประสบผลสำเร็จให้แก่ประชาชนที่สนใจ เพื่อเป็นแนวทางในการประกอบอาชีพต่อไป รวมทั้งในหลักสูตรการเรียนการสอนในภาคการศึกษาที่ 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๗ มีหลักสูตรวิชา การเลี้ยงปลาดุก ซึ่งการอบรมนี้จะมีประโยชน์ต่อการเรียนของนักศึกษา เนื่องจากจะได้เรียนรู้จากวิทยากรที่มีความรู้และเป็นการส่งเสริมการเรียนรู้นอกห้องเรียน</w:t>
      </w:r>
    </w:p>
    <w:p>
      <w:pPr>
        <w:pStyle w:val="Normal"/>
        <w:autoSpaceDE w:val="false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พื่อเพิ่มพูนความรู้และประสบการณ์ด้าน</w:t>
      </w:r>
      <w:r>
        <w:rPr>
          <w:rFonts w:ascii="TH SarabunPSK" w:hAnsi="TH SarabunPSK" w:cs="TH SarabunPSK"/>
          <w:sz w:val="32"/>
          <w:sz w:val="32"/>
          <w:szCs w:val="32"/>
        </w:rPr>
        <w:t>การเลี้ยงปลาดุก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>เป็นแนวทางในการนำไปประกอบอาชีพ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การส่งเสริมการเรียนรู้วิชา การเลี้ยงปลาดุก ของนักศึกษา กศ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เชิงปริมาณ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ำบลหนองไม้แก่น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ตำบลวังเย็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>๕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กลุ่มเกษตรกรที่สามารถติดตามผลได้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 ๑๐ คน</w:t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วมเป็น ๖๐ 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เชิงคุณภาพ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ที่ได้รับการศึกษาร้อยละ  ๘๐  มีความรู้ความเข้าใจในด้าน</w:t>
      </w:r>
      <w:r>
        <w:rPr>
          <w:rFonts w:ascii="TH SarabunPSK" w:hAnsi="TH SarabunPSK" w:cs="TH SarabunPSK"/>
          <w:sz w:val="32"/>
          <w:sz w:val="32"/>
          <w:szCs w:val="32"/>
        </w:rPr>
        <w:t>การเลี้ยงปลาดุก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7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2126"/>
        <w:gridCol w:w="1701"/>
        <w:gridCol w:w="1276"/>
        <w:gridCol w:w="1276"/>
      </w:tblGrid>
      <w:tr>
        <w:trPr>
          <w:trHeight w:val="3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ัดกิจกรร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ื้นที่ดำเนิน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</w:tr>
      <w:tr>
        <w:trPr>
          <w:trHeight w:val="32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ขั้นเตรียม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รวจความต้องการของผู้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ุมวางแผ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การจัดกิจกรร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ีย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โครง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ขออนุมัติโครงการ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ุมคณะกรรมการและหารือเรื่องการจ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บ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บริหาร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สถาน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 กศ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หนองไม้แก่นและนักศึกษา กศ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วังเย็นจำนวน ๕๐ ค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ทั่วไ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 ๑๐ ค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ศ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แปลงยาว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ศ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ห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องไม้แก่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ศ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งเย็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๗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๐ บาท</w:t>
            </w:r>
          </w:p>
        </w:tc>
      </w:tr>
      <w:tr>
        <w:trPr>
          <w:trHeight w:val="128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ขั้นดำเนิน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อบร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อบรมความรู้ด้านการเลี้ยงปลาดุ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 กศ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หนองไม้แก่นและนักศึกษา กศ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วังเย็นจำนวน ๕๐ ค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ทั่วไ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 ๑๐ คน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ูนย์การเรียนรู้ชุมชนเศรษฐกิจพอเพีย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หลุมมะขา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๘ ตำบลหนองไม้แก่น อำเภอแปลงยา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๗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28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นิเทศ ติดตาม ประเมินผ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ผลจากสภาพจริงโดยใช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ประเมินความพึงพอใ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กศ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แปลงยาว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8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ผลการดำเนินงานเป็นรูปเล่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 กศ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องไม้แก่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ศ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แปลงยา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ใช้จ่ายงบประมาณ</w:t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59"/>
        <w:gridCol w:w="1559"/>
        <w:gridCol w:w="1559"/>
        <w:gridCol w:w="1560"/>
      </w:tblGrid>
      <w:tr>
        <w:trPr>
          <w:trHeight w:val="38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ัดกิจกรร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ตรมาส 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ตรมาส 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ตรมาส 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ตรมาส ๔</w:t>
            </w:r>
          </w:p>
        </w:tc>
      </w:tr>
      <w:tr>
        <w:trPr>
          <w:trHeight w:val="41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“อบรมอาชีพการเลี้ยงปลาดุก”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 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ดือนสิงห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ดำเนินการ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ศูนย์การเรียนรู้ชุมชนเศรษฐกิจพอเพียง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้านหลุมมะขา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มู่ ๘ ตำบลหนองไม้แก่น อำเภอแปลงย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งหวัดฉะเชิงเทรา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การสนับสนุนงบประมาณจาก บริษัท ไทยสมุทรประกันชีวิต จำก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เงินทั้งสิ้น 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๐๐ บาท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มลประเสริฐ ดีแก้ว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ู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ำบลหนองไม้แก่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พิชยะ ปานตะละส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อาสาสมัครฯ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ำบลหนองไม้แก่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นฤมล แขกเทศ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สอนคนพิการตำบลหนองไม้แก่น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รือข่ายที่เกี่ยวข้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ผู้ใหญ่บ้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ษัท ไทยสมุทรประกันชีวิต จำก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กองทุนพัฒนาบทบาทสตรี ตำบลหนองไม้แก่น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ผลลัพธ์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Outcome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 </w:t>
      </w:r>
      <w:r>
        <w:rPr>
          <w:rFonts w:ascii="TH SarabunPSK" w:hAnsi="TH SarabunPSK" w:cs="TH SarabunPSK"/>
          <w:sz w:val="32"/>
          <w:sz w:val="32"/>
          <w:szCs w:val="32"/>
        </w:rPr>
        <w:t>และประชาชนมีความรู้ด้านการเลี้ยงปลาดุก และสามารถนำไปประกอบอาชีพได้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ดัชนีชี้วัดความสำเร็จของโครงการ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๑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ตัวชี้วัดผลผลิต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(Output)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้อยละ ๘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ของ</w:t>
      </w:r>
      <w:r>
        <w:rPr>
          <w:rFonts w:ascii="TH SarabunPSK" w:hAnsi="TH SarabunPSK" w:cs="TH SarabunPSK"/>
          <w:sz w:val="32"/>
          <w:sz w:val="32"/>
          <w:szCs w:val="32"/>
        </w:rPr>
        <w:t>ผู้เข้าร่วม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>ความรู้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เลี้ยงปลาดุก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๒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ตัวชี้วัดผลลัพธ์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(Outcomes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ลุ่มเป้าหมายได้รับความรู้ ความเข้าใจ ด้าน</w:t>
      </w:r>
      <w:r>
        <w:rPr>
          <w:rFonts w:ascii="TH SarabunPSK" w:hAnsi="TH SarabunPSK" w:cs="TH SarabunPSK"/>
          <w:sz w:val="32"/>
          <w:sz w:val="32"/>
          <w:szCs w:val="32"/>
        </w:rPr>
        <w:t>การเลี้ยงปลาดุกและสามารถนำความรู้ที่ได้เป็นแนวทางในการประกอบอาชีพ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ประเมินผล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แบบประเมินความพึงพอใ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</w:p>
    <w:p>
      <w:pPr>
        <w:pStyle w:val="Normal"/>
        <w:ind w:left="216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1645</wp:posOffset>
                </wp:positionH>
                <wp:positionV relativeFrom="paragraph">
                  <wp:posOffset>-46990</wp:posOffset>
                </wp:positionV>
                <wp:extent cx="2811780" cy="1927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192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่านความเห็นชอบจากคณะกรรมการสถาน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eastAsia="Arial Unicode MS" w:cs="TH SarabunPSK"/>
                                <w:sz w:val="32"/>
                                <w:sz w:val="32"/>
                                <w:szCs w:val="32"/>
                              </w:rPr>
                              <w:t xml:space="preserve">เห็นชอบ              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3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ascii="TH SarabunPSK" w:hAnsi="TH SarabunPSK" w:eastAsia="Arial Unicode MS" w:cs="TH SarabunPSK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ไม่เห็นชอ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ย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มยศ   พูลสวัสดิ์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ระธานคณะกรรมการสถาน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4pt;height:151.75pt;mso-wrap-distance-left:9.05pt;mso-wrap-distance-right:9.05pt;mso-wrap-distance-top:0pt;mso-wrap-distance-bottom:0pt;margin-top:-3.7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่านความเห็นชอบจากคณะกรรมการสถานศึกษา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eastAsia="Arial Unicode MS" w:cs="TH SarabunPSK"/>
                          <w:sz w:val="32"/>
                          <w:sz w:val="32"/>
                          <w:szCs w:val="32"/>
                        </w:rPr>
                        <w:t xml:space="preserve">เห็นชอบ               </w:t>
                      </w:r>
                      <w:r>
                        <w:rPr>
                          <w:rFonts w:ascii="Wingdings 2" w:hAnsi="Wingdings 2" w:eastAsia="Wingdings 2" w:cs="Wingdings 2"/>
                          <w:sz w:val="32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rFonts w:ascii="TH SarabunPSK" w:hAnsi="TH SarabunPSK" w:eastAsia="Arial Unicode MS" w:cs="TH SarabunPSK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ไม่เห็นชอ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ย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มยศ   พูลสวัสดิ์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ระธานคณะกรรมการสถานศึกษ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โครงการ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     (</w:t>
      </w:r>
      <w:r>
        <w:rPr>
          <w:rFonts w:ascii="TH SarabunPSK" w:hAnsi="TH SarabunPSK" w:cs="TH SarabunPSK"/>
          <w:sz w:val="32"/>
          <w:sz w:val="32"/>
          <w:szCs w:val="32"/>
        </w:rPr>
        <w:t>นางสาวมลประเสริฐ ดีแก้ว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ครู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ำบลหนองไม้แก่น</w:t>
      </w:r>
    </w:p>
    <w:p>
      <w:pPr>
        <w:pStyle w:val="Normal"/>
        <w:ind w:left="216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ผู้เห็นชอบโครงการ</w:t>
      </w:r>
    </w:p>
    <w:p>
      <w:pPr>
        <w:pStyle w:val="Normal"/>
        <w:ind w:left="21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วาสนา   ปากคล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1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รู ชำนาญการพิเศษ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ผู้อนุมัติโครงการ</w:t>
      </w:r>
    </w:p>
    <w:p>
      <w:pPr>
        <w:pStyle w:val="Normal"/>
        <w:tabs>
          <w:tab w:val="clear" w:pos="720"/>
          <w:tab w:val="left" w:pos="3119" w:leader="none"/>
        </w:tabs>
        <w:ind w:left="21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อนันต์   ตันไล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119" w:leader="none"/>
        </w:tabs>
        <w:ind w:left="21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อำนวยการ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ำเภอแปลงยาว</w:t>
      </w:r>
    </w:p>
    <w:p>
      <w:pPr>
        <w:pStyle w:val="Normal"/>
        <w:tabs>
          <w:tab w:val="clear" w:pos="720"/>
          <w:tab w:val="left" w:pos="3119" w:leader="none"/>
        </w:tabs>
        <w:ind w:left="21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119" w:leader="none"/>
        </w:tabs>
        <w:ind w:left="21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  ศธ ๐๒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๓๐๘</w:t>
      </w:r>
      <w:r>
        <w:rPr>
          <w:rFonts w:cs="TH SarabunPSK" w:ascii="TH SarabunPSK" w:hAnsi="TH SarabunPSK"/>
          <w:sz w:val="32"/>
          <w:szCs w:val="32"/>
        </w:rPr>
        <w:t>/</w:t>
        <w:tab/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object w:dxaOrig="1675" w:dyaOrig="19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5pt;height:72.65pt" filled="f" o:ole="">
            <v:imagedata r:id="rId3" o:title=""/>
          </v:shape>
          <o:OLEObject Type="Embed" ProgID="" ShapeID="ole_rId2" DrawAspect="Content" ObjectID="_151005441" r:id="rId2"/>
        </w:objec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ำบลหนองไม้แก่น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อำเภอแปลงยาว  จังหวัดฉะเชิงเทรา  ๒๔๑๙๐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กรกฎาคม   ๒๕๕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spacing w:before="0" w:after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ขอความเห็นชอบโครงการ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ผู้อำนวยการ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ำเภอแปลงยาว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ิ่งที่ส่งมาด้วย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“อบรมอาชีพการเลี้ยงปลาดุก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ำนวน ๑  ชุ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ศูนย์การศึกษานอกระบบและการศึกษาตามอัธยาศัย</w:t>
      </w:r>
      <w:r>
        <w:rPr>
          <w:rFonts w:ascii="TH SarabunPSK" w:hAnsi="TH SarabunPSK" w:cs="TH SarabunPSK"/>
          <w:sz w:val="32"/>
          <w:sz w:val="32"/>
          <w:szCs w:val="32"/>
        </w:rPr>
        <w:t>ตำบลหนองไม้แก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จัดทำโครง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“อบรมอาชีพการเลี้ยงปลาดุก”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 ประชาชนทั่วไปได้รับความรู้เกี่ยวกับการเลี้ยงปลาดุกที่ถูกต้องและเพื่อเป็นแนวทางในการประกอบอาชีพและเนื่องจากในหลักสูตรการสอนมีวิชา การเลี้ยงปลาดุก 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>มีเจ้าหน้าที่จากกรมประมงเป็นผู้ให้ความรู้ทั้งในด้านทฤษฎีและปฏิบัติ ซึ่งผู้ที่ได้เข้ารับการอบรมจะได้รับความรู้ที่ถูกต้องและครอบคลุมทั้งกระบวนการรวมถึงสามารถซักถามข้อสงสัยได้โดยตรง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ได้รับการสนับสนุนงบประมาณจาก บริษัท ไทยสมุทรประกันชีวิต จำก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ำนวนเงินทั้งสิ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๐๐ บาท จัดโครงการ ณ ศูนย์การเรียนรู้ชุมชนเศรษฐกิจพอเพียง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้านหลุมมะขา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มู่ ๘ ตำบลหนองไม้แก่น อำเภอแปลงย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ังหวัดฉะเชิงเทรา</w:t>
      </w:r>
    </w:p>
    <w:p>
      <w:pPr>
        <w:pStyle w:val="NoSpac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ารนี้   ศูนย์การศึกษานอกระบบและการศึกษาตามอัธยาศัย</w:t>
      </w:r>
      <w:r>
        <w:rPr>
          <w:rFonts w:ascii="TH SarabunPSK" w:hAnsi="TH SarabunPSK" w:cs="TH SarabunPSK"/>
          <w:sz w:val="32"/>
          <w:sz w:val="32"/>
          <w:szCs w:val="32"/>
        </w:rPr>
        <w:t>ตำบลหนองไม้แก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ึงขอส่งโครงการดังกล่าว มาเพื่อขอความเห็นชอบ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            (</w:t>
      </w:r>
      <w:r>
        <w:rPr>
          <w:rFonts w:ascii="TH SarabunPSK" w:hAnsi="TH SarabunPSK" w:cs="TH SarabunPSK"/>
          <w:sz w:val="32"/>
          <w:sz w:val="32"/>
          <w:szCs w:val="32"/>
        </w:rPr>
        <w:t>นางสาวมลประเสริฐ ดีแก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 ครู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ำบลหนองไม้แก่น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ศัพท์ ๐๓๘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๕๘๙๕๙๒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สาร  ๐๓๘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๕๘๙๓๘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ประเมินความพึงพอใจ</w:t>
      </w:r>
    </w:p>
    <w:p>
      <w:pPr>
        <w:pStyle w:val="Style17"/>
        <w:spacing w:lineRule="atLeast" w:line="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“อบรมอาชีพการเลี้ยงปลาดุก”</w:t>
      </w:r>
    </w:p>
    <w:p>
      <w:pPr>
        <w:pStyle w:val="Normal"/>
        <w:spacing w:lineRule="atLeast" w:line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ณ ศูนย์การเรียนรู้ชุมชนเศรษฐกิจพอเพีย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้านหลุมมะขา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ู่ ๘ </w:t>
      </w:r>
    </w:p>
    <w:p>
      <w:pPr>
        <w:pStyle w:val="Normal"/>
        <w:spacing w:lineRule="atLeast" w:line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ำบลหนองไม้แก่น อำเภอแปลงยาว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ังหวัดฉะเชิงเทรา  </w:t>
      </w:r>
    </w:p>
    <w:p>
      <w:pPr>
        <w:pStyle w:val="Style17"/>
        <w:spacing w:lineRule="atLeast" w:line="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********************</w:t>
      </w:r>
    </w:p>
    <w:p>
      <w:pPr>
        <w:pStyle w:val="Normal"/>
        <w:spacing w:lineRule="atLeast" w:line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ตอนที่ ๑ ข้อมูลทั่วไป</w:t>
      </w:r>
    </w:p>
    <w:p>
      <w:pPr>
        <w:pStyle w:val="Normal"/>
        <w:spacing w:lineRule="atLeast" w:line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ศ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spacing w:lineRule="atLeast" w:line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าย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ญิง</w:t>
      </w:r>
    </w:p>
    <w:p>
      <w:pPr>
        <w:pStyle w:val="Normal"/>
        <w:spacing w:lineRule="atLeast" w:line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การศึกษา</w:t>
      </w:r>
    </w:p>
    <w:p>
      <w:pPr>
        <w:pStyle w:val="Normal"/>
        <w:spacing w:lineRule="atLeast" w:line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ดับประถ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ดับมัธยมศึกษาตอนต้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ดับมัธยมศึกษาตอนปลาย</w:t>
      </w:r>
    </w:p>
    <w:p>
      <w:pPr>
        <w:pStyle w:val="Normal"/>
        <w:spacing w:lineRule="atLeast" w:line="0" w:before="24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ตอนที่ ๒ แบบประเมินความพึงพอใจ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5338"/>
        <w:gridCol w:w="48"/>
        <w:gridCol w:w="844"/>
        <w:gridCol w:w="6"/>
        <w:gridCol w:w="851"/>
        <w:gridCol w:w="35"/>
        <w:gridCol w:w="41"/>
        <w:gridCol w:w="892"/>
        <w:gridCol w:w="24"/>
        <w:gridCol w:w="851"/>
        <w:gridCol w:w="992"/>
      </w:tblGrid>
      <w:tr>
        <w:trPr>
          <w:tblHeader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5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4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คะแนน</w:t>
            </w:r>
          </w:p>
        </w:tc>
      </w:tr>
      <w:tr>
        <w:trPr>
          <w:tblHeader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าก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ุด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าก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านกลาง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้อ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้อยที่สุด</w:t>
            </w:r>
          </w:p>
        </w:tc>
      </w:tr>
      <w:tr>
        <w:trPr/>
        <w:tc>
          <w:tcPr>
            <w:tcW w:w="10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ลักสูตร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ิจกรรมที่จัดสอดคล้องกับวัตถุประสงค์ของหลักสูตร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นื้อหาของหลักสูตรตรงกับความต้องการของผู้รับบริการ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จัดกิจกรรมส่งเสริมให้ผู้รับบริการสามารถคิดเป็น ทำเป็น แก้ปัญหาเป็น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รับบริการมีส่วนร่วมในการแสดงความคิดเห็นต่อการจัดทำหลักสูตร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จัดกิจกรรมการเรียนรู้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ดกิจกรรมสอดคล้องกับผู้เรียน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ดกิจกรรมเป็นไปตามลำดับขั้นตอน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ดกิจกรรมเรียงลำดับจากง่ายไปหายาก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กิจกรรมส่งเสริมให้ผู้เรียนมีความรู้ ความเข้าใจหรือมีทักษะตามจุดประสงค์ของหลักสูตร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๙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การวัดและประเมินผลตามจุดประสงค์ของหลักสูตร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ำผลการประเมินมาปรับปรุงการจัดกิจกรรมและปรับหลักสูตร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้านวิทยากรผู้สอน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๑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8" w:leader="none"/>
              </w:tabs>
              <w:autoSpaceDE w:val="false"/>
              <w:spacing w:lineRule="atLeast" w:line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ิทยากรเป็นผู้มีความรู้และความชำนาญในเรื่องที่สอน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๒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ิทยากรมีการเตรียมตัวและมีความพร้อมในการสอนหรือจัดกิจกรรม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๓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วิทยากรถ่ายทอดความรู้ได้ชัดเจน เข้าใจง่าย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๔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วิทยากรเอาใจใส่ สังเกตการเรียนรู้ของผู้เรียนและให้ความช่วยเหลือจนผู้เรียนเข้าใจหรือปฏิบัติได้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ื่อและวัสดุอุปกรณ์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๕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ื่อและวัสดุอุปกรณ์มีความทันสมัย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๖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ื่อและวัสดุอุปกรณ์มีจำนวนเพียงพอกับผู้เรียน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rFonts w:ascii="TH SarabunPSK" w:hAnsi="TH SarabunPSK" w:cs="TH SarabunPSK"/>
                <w:b/>
                <w:b/>
                <w:bCs/>
                <w:sz w:val="28"/>
                <w:lang w:bidi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TH SarabunPSK" w:hAnsi="TH SarabunPSK" w:cs="TH SarabunPSK"/>
                <w:b/>
                <w:b/>
                <w:bCs/>
                <w:sz w:val="28"/>
                <w:lang w:bidi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๗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สื่อและวัสดุอุปกรณ์สอดคล้องกับขั้นตอนการจัดกิจกรรม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๘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แหล่งเรียนรู้ตอบสนองต่อการจัดกิจกรรมการเรียนรู้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๙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หล่งเรียนรู้มีบรรยากาศที่เอื้อต่อการเรียนรู้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ได้รับจากการเรียนรู้หรือการเข้าร่วมกิจกรรม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รับบริการได้รับความรู้จาก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บรมการเลี้ยงปลาดุก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rFonts w:ascii="TH SarabunPSK" w:hAnsi="TH SarabunPSK" w:cs="TH SarabunPSK"/>
                <w:sz w:val="28"/>
                <w:lang w:bidi="en-US"/>
              </w:rPr>
            </w:pPr>
            <w:r>
              <w:rPr>
                <w:rFonts w:cs="TH SarabunPSK" w:ascii="TH SarabunPSK" w:hAnsi="TH SarabunPSK"/>
                <w:sz w:val="28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TH SarabunPSK" w:hAnsi="TH SarabunPSK" w:cs="TH SarabunPSK"/>
                <w:sz w:val="28"/>
                <w:lang w:bidi="en-US"/>
              </w:rPr>
            </w:pPr>
            <w:r>
              <w:rPr>
                <w:rFonts w:cs="TH SarabunPSK" w:ascii="TH SarabunPSK" w:hAnsi="TH SarabunPSK"/>
                <w:sz w:val="28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๑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รับบริการมีทักษะการ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บรมการเลี้ยงปลาดุก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๒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รับบริการมีเจตคติที่ดีต่อ 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บรมการเลี้ยงปลาดุก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rFonts w:ascii="TH SarabunPSK" w:hAnsi="TH SarabunPSK" w:cs="TH SarabunPSK"/>
                <w:sz w:val="28"/>
                <w:lang w:bidi="en-US"/>
              </w:rPr>
            </w:pPr>
            <w:r>
              <w:rPr>
                <w:rFonts w:cs="TH SarabunPSK" w:ascii="TH SarabunPSK" w:hAnsi="TH SarabunPSK"/>
                <w:sz w:val="28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TH SarabunPSK" w:hAnsi="TH SarabunPSK" w:cs="TH SarabunPSK"/>
                <w:sz w:val="28"/>
                <w:lang w:bidi="en-US"/>
              </w:rPr>
            </w:pPr>
            <w:r>
              <w:rPr>
                <w:rFonts w:cs="TH SarabunPSK" w:ascii="TH SarabunPSK" w:hAnsi="TH SarabunPSK"/>
                <w:sz w:val="28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๓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รับบริการนำความรู้ที่ได้ไปใช้ในชีวิตประจำวัน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๔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ความพึงพอใจต่อการรับบริการหรือเข้าร่วมกิจกรรม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rFonts w:ascii="TH SarabunPSK" w:hAnsi="TH SarabunPSK" w:cs="TH SarabunPSK"/>
                <w:sz w:val="28"/>
                <w:lang w:bidi="en-US"/>
              </w:rPr>
            </w:pPr>
            <w:r>
              <w:rPr>
                <w:rFonts w:cs="TH SarabunPSK" w:ascii="TH SarabunPSK" w:hAnsi="TH SarabunPSK"/>
                <w:sz w:val="28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TH SarabunPSK" w:hAnsi="TH SarabunPSK" w:cs="TH SarabunPSK"/>
                <w:sz w:val="28"/>
                <w:lang w:bidi="en-US"/>
              </w:rPr>
            </w:pPr>
            <w:r>
              <w:rPr>
                <w:rFonts w:cs="TH SarabunPSK" w:ascii="TH SarabunPSK" w:hAnsi="TH SarabunPSK"/>
                <w:sz w:val="28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พึงพอใจต่อการให้บริการ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๕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จ้าหน้าที่ให้บริการด้วยความเต็มใจ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2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๖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ถานศึกษามีขั้นตอนการบริการที่รวดเร็ว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๗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จ้าหน้าที่ชี้แจงรายละเอียดข้อมูลต่าง ๆ ชัดเจน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๘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จ้าหน้าที่ติดต่อประสานงานจนได้รับผลเป็นที่พอใจ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lineRule="atLeast" w:line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เสนอแนะ</w:t>
      </w:r>
    </w:p>
    <w:p>
      <w:pPr>
        <w:pStyle w:val="Style17"/>
        <w:spacing w:lineRule="atLeast" w:line="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17"/>
        <w:spacing w:lineRule="atLeast" w:line="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Style17"/>
        <w:spacing w:lineRule="atLeast" w:line="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spacing w:lineRule="atLeast" w:line="0" w:before="0" w:after="0"/>
        <w:contextualSpacing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บคุณที่ให้ความร่วมมือ</w:t>
      </w:r>
    </w:p>
    <w:p>
      <w:pPr>
        <w:pStyle w:val="Style17"/>
        <w:spacing w:lineRule="atLeast" w:line="0" w:before="0" w:after="0"/>
        <w:contextualSpacing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ศ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บลหนองไม้แก่น</w:t>
      </w:r>
    </w:p>
    <w:p>
      <w:pPr>
        <w:pStyle w:val="Style17"/>
        <w:spacing w:lineRule="atLeast" w:line="0" w:before="0" w:after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spacing w:lineRule="atLeast" w:line="0"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spacing w:lineRule="atLeast" w:line="0"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spacing w:lineRule="atLeast" w:line="0"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spacing w:lineRule="atLeast" w:line="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เข้าร่วม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“อบรมอาชีพการเลี้ยงปลาดุก”</w:t>
      </w:r>
    </w:p>
    <w:p>
      <w:pPr>
        <w:pStyle w:val="Normal"/>
        <w:spacing w:lineRule="atLeast" w:line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สิงหาคม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7  </w:t>
      </w:r>
    </w:p>
    <w:p>
      <w:pPr>
        <w:pStyle w:val="Normal"/>
        <w:spacing w:lineRule="atLeast" w:line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ณ ศูนย์การเรียนรู้ชุมชนเศรษฐกิจพอเพีย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้านหลุมมะขา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b/>
          <w:bCs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spacing w:lineRule="atLeast" w:line="0" w:before="0" w:after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ำบลหนองไม้แก่น อำเภอแปลงยาว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ฉะเชิงเทรา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992"/>
        <w:gridCol w:w="1134"/>
        <w:gridCol w:w="1701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ม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กลั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งชื่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6.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6.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6.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6.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6.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6.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6.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6.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6.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6.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6.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6.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6.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6.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6.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6.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6.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6.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6.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6.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6.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6.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6.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6.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6.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b/>
      <w:bCs/>
      <w:sz w:val="32"/>
      <w:szCs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Times New Roman" w:cs="Angsana New"/>
      <w:lang w:bidi="th-TH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ordia New" w:hAnsi="Cordia New" w:eastAsia="Cordia New" w:cs="Cordia New"/>
      <w:b/>
      <w:bCs/>
      <w:sz w:val="32"/>
      <w:szCs w:val="32"/>
    </w:rPr>
  </w:style>
  <w:style w:type="character" w:styleId="Style14">
    <w:name w:val="หัวกระดาษ อักขระ"/>
    <w:qFormat/>
    <w:rPr>
      <w:sz w:val="24"/>
      <w:szCs w:val="28"/>
    </w:rPr>
  </w:style>
  <w:style w:type="character" w:styleId="Style15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7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2:26:00Z</dcterms:created>
  <dc:creator>ksn</dc:creator>
  <dc:description/>
  <cp:keywords/>
  <dc:language>en-US</dc:language>
  <cp:lastModifiedBy>A.N.computer</cp:lastModifiedBy>
  <cp:lastPrinted>2014-07-31T15:04:00Z</cp:lastPrinted>
  <dcterms:modified xsi:type="dcterms:W3CDTF">2014-12-12T03:03:00Z</dcterms:modified>
  <cp:revision>9</cp:revision>
  <dc:subject/>
  <dc:title>โครงการพัฒนาการเรียนรู้ หมวดวิชาวิทยาศาสตร์</dc:title>
</cp:coreProperties>
</file>