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ข้อใดหมายถึง การทำบัญชีชาวบ้าน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ind w:left="540" w:hanging="270"/>
        <w:contextualSpacing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 w:cs="Angsana New"/>
          <w:color w:val="000000"/>
          <w:sz w:val="28"/>
          <w:sz w:val="28"/>
        </w:rPr>
        <w:t>การจดบันทึกบัญชีตามรายการรับ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จ่ายเงินที่เกิดขึ้นในแต่ละ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>ข้อใดเป็นประโยชน์ของการทำบัญชีชาวบ้า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30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นำมาเป็นข้อมูลในการวางแผนใช้จ่ายเงินครัวเรื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 w:cs="Angsana New"/>
          <w:sz w:val="28"/>
          <w:sz w:val="28"/>
        </w:rPr>
        <w:t>ข้อใดคือวิธีการสร้างเงินออมโดยการลดรายจ่าย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630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ู้จักบำรุงรักษาสิ่งของเครื่องใช้ให้ใช้งานได้นาน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 w:cs="Angsana New"/>
          <w:sz w:val="28"/>
          <w:sz w:val="28"/>
        </w:rPr>
        <w:t>ข้อใดคือการวางแผนการจัดทำบัญชี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จ่ายในการประกอบอาชีพ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40" w:hanging="27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งแผนเพิ่มรายรับและตัดรายจ่ายที่</w:t>
      </w:r>
    </w:p>
    <w:p>
      <w:pPr>
        <w:pStyle w:val="Style18"/>
        <w:spacing w:lineRule="auto" w:line="240" w:before="0" w:after="0"/>
        <w:ind w:left="54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ม่จำเป็นล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 w:cs="Angsana New"/>
          <w:sz w:val="28"/>
          <w:sz w:val="28"/>
        </w:rPr>
        <w:t>การทำบันทึกรายการบัญชีราย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รายจ่ายมี จุดประสงค์เพื่ออะไร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40" w:hanging="27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สรุปยอดราย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รายจ่า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้าผู้เรียนทำงานประจำมีรายได้เพียงเดือ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รั้งจะแบ่งเงินใช้จ่ายบริโภคอย่างไรจึงจะยั่งยืน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</w:rPr>
        <w:t xml:space="preserve">ใช้จ่ายส่วนตัวและครอบครัวร้อยละ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 w:cs="Angsana New"/>
          <w:sz w:val="28"/>
          <w:sz w:val="28"/>
        </w:rPr>
        <w:t xml:space="preserve">ทำบุญทำการ กุศล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เก็บออม ร้อยละ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ซื้อสิ่งของ               ดูหนังฟังเพลงร้อยละ </w:t>
      </w:r>
      <w:r>
        <w:rPr>
          <w:rFonts w:cs="Angsana New" w:ascii="Angsana New" w:hAnsi="Angsana New"/>
          <w:sz w:val="28"/>
        </w:rPr>
        <w:t>15</w:t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่ายค่าน้ำ – ค่าไฟฟ้า  ประจำเดือน  กรกฎาคม  เป็นเงิน  </w:t>
      </w:r>
      <w:r>
        <w:rPr>
          <w:rFonts w:cs="Angsana New" w:ascii="Angsana New" w:hAnsi="Angsana New"/>
          <w:sz w:val="28"/>
        </w:rPr>
        <w:t xml:space="preserve">250  </w:t>
      </w:r>
      <w:r>
        <w:rPr>
          <w:rFonts w:ascii="Angsana New" w:hAnsi="Angsana New" w:cs="Angsana New"/>
          <w:sz w:val="28"/>
          <w:sz w:val="28"/>
        </w:rPr>
        <w:t>บาท  ถือเป็นบัญชีประเภทอะไร</w:t>
      </w:r>
    </w:p>
    <w:p>
      <w:pPr>
        <w:pStyle w:val="Style18"/>
        <w:spacing w:lineRule="auto" w:line="240" w:before="0" w:after="0"/>
        <w:ind w:left="27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</w:rPr>
        <w:t>ค่าใช้จ่า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่วนคำว่าพอประมาณตามแนวคิดเศรษฐกิจพอเพียงหมายถึงอะไร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</w:rPr>
        <w:t>ใช้จ่ายแต่พอดี ตามกำลังทรัพย์ที่มี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ใดคือเหตุผลในการใช้จ่ายเงินตามหลักปรัชญาของเศรษฐกิจพอเพีย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ปลูกผักพืชสวนครัวไว้บริโภคเอง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ซื้อของ  ข้อใด เป็นรายจ่าย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ดอกเบี้ยเงินกู้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้อใด ถือว่าเป็นรายรับ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ดอกเบี้ยเงินฝาก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ใด ยึดหลักความรู้คู่คุณธรรมในการดำเนินชีวิต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มีความรู้ในการใช้อินเตอร์เน็ตแล้วแนะนำเพื่อนที่ใช้ไม่เป็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ำกล่าวใดเหมาะสมกับระบบเศรษฐกิจแบบพอเพียงในการวางแผนการใช้จ่าย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น้อยใช้น้อยค่อยบรรจง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ใดคือผลที่เกิดขึ้นในชุมชนจากการใช้หลักเศรษฐกิจพอเพียง ในการทำบัญชีครัวเรือน</w:t>
      </w:r>
    </w:p>
    <w:p>
      <w:pPr>
        <w:pStyle w:val="Style18"/>
        <w:spacing w:lineRule="auto" w:line="240" w:before="0" w:after="0"/>
        <w:ind w:left="630" w:hanging="63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ทราบถึง รายรับ รายจ่ายในครัวเรือนและสามารถลดค่าใช้จ่ายที่ฟุ่มเฟือ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ใดใช้จ่ายเงินอย่างมีภูมิคุ้มกัน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ดำเก็บเงินฝากธนาคาร  </w:t>
      </w:r>
      <w:r>
        <w:rPr>
          <w:rFonts w:cs="Angsana New" w:ascii="Angsana New" w:hAnsi="Angsana New"/>
          <w:sz w:val="28"/>
        </w:rPr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การวางแผนการใช้เงินเป็นหน้าที่ของใคร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ัวหน้าครอบครัว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เงินออม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เงินฝากธนาคาร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 w:cs="Angsana New"/>
          <w:sz w:val="28"/>
          <w:sz w:val="28"/>
        </w:rPr>
        <w:t>จัดเป็นเงินประเภทใด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ยรับ</w:t>
      </w:r>
      <w:r>
        <w:rPr>
          <w:rFonts w:cs="Angsana New" w:ascii="Angsana New" w:hAnsi="Angsana New"/>
          <w:sz w:val="28"/>
        </w:rPr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การออมทรัพย์  หมายถึงข้อใด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การฝากเงินหรือประหยัดทรัพย์ 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ข้อใด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ไม่</w:t>
      </w:r>
      <w:r>
        <w:rPr>
          <w:rFonts w:ascii="Angsana New" w:hAnsi="Angsana New" w:cs="Angsana New"/>
          <w:sz w:val="28"/>
          <w:sz w:val="28"/>
        </w:rPr>
        <w:t>ปรากฏ อยู่ในตารางบันทึกรายรับ – รายจ่าย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ยงานผลกำไรขาดทุน</w:t>
      </w:r>
      <w:r>
        <w:rPr>
          <w:rFonts w:cs="Angsana New" w:ascii="Angsana New" w:hAnsi="Angsana New"/>
          <w:sz w:val="28"/>
        </w:rPr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ข้อใดเป็นการจัดทำบัญชีในการประกอบอาชีพ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ลงบัญชีค่าใช้จ่ายในการทำฟาร์มไก่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ใครแก้ปัญหาการใช้จ่ายเกินรายรับ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ไม่ถูกต้อ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จิ๊บอดอาหารกลางวันเพื่อเก็บเงิ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การบันทึกราย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รายจ่ายแบบใดที่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ไม่เหมาะ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ำหรับนักศึกษา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ยปี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Calibri" w:cs="Angsana New"/>
          <w:sz w:val="28"/>
          <w:sz w:val="28"/>
        </w:rPr>
        <w:t xml:space="preserve">ใครสามารถนำประโยชน์ของการบันทึกรายรับ – รายจ่ายไปใช้ในชีวิตประจำวันได้ดีที่สุด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eastAsia="Calibri" w:cs="Angsana New"/>
          <w:sz w:val="28"/>
          <w:sz w:val="28"/>
        </w:rPr>
        <w:t>สมศรีตัดทอนรายจ่ายที่ไม่จำเป็นได้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Calibri" w:cs="Angsana New"/>
          <w:sz w:val="28"/>
          <w:sz w:val="28"/>
        </w:rPr>
        <w:t>การนำบันทึกรายรับ – รายจ่ายไปใช้  เป็นการปลูกฝังนิสัยใด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eastAsia="Calibri" w:cs="Angsana New"/>
          <w:sz w:val="28"/>
          <w:sz w:val="28"/>
        </w:rPr>
        <w:t>ความรอบคอบ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Calibri" w:cs="Angsana New"/>
          <w:sz w:val="28"/>
          <w:sz w:val="28"/>
        </w:rPr>
        <w:t>ข้อใดเป็นผลดีที่สุดของการออมทรัพย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 </w:t>
      </w:r>
      <w:r>
        <w:rPr>
          <w:rFonts w:ascii="Angsana New" w:hAnsi="Angsana New" w:cs="Angsana New"/>
          <w:sz w:val="28"/>
          <w:sz w:val="28"/>
        </w:rPr>
        <w:t>สร้างความมั่นคงในการดำเนินชีวิต</w:t>
      </w:r>
      <w:r>
        <w:rPr>
          <w:rFonts w:eastAsia="Calibri" w:cs="Angsana New" w:ascii="Angsana New" w:hAnsi="Angsana New"/>
          <w:sz w:val="28"/>
        </w:rPr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ข้อใด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ไม่ใช่</w:t>
      </w:r>
      <w:r>
        <w:rPr>
          <w:rFonts w:ascii="Angsana New" w:hAnsi="Angsana New" w:cs="Angsana New"/>
          <w:sz w:val="28"/>
          <w:sz w:val="28"/>
        </w:rPr>
        <w:t xml:space="preserve"> ประโยชน์ของการบันทึกบัญชีรายรับ – รายจ่าย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ำให้ไม่ฟุ้งซ่านมีกิจกรรมทำ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ข้อใด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ไม่ใช่</w:t>
      </w:r>
      <w:r>
        <w:rPr>
          <w:rFonts w:ascii="Angsana New" w:hAnsi="Angsana New" w:cs="Angsana New"/>
          <w:sz w:val="28"/>
          <w:sz w:val="28"/>
        </w:rPr>
        <w:t xml:space="preserve">  ความพอเพียงระดับครอบครัว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มีการรวมกลุ่มทำประโยชน์เพื่อส่วนรวม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ข้อใดเป็นการนำเงินไปใช้จ่ายเพื่อประโยชน์ระยะยาว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เงินฝากธนาคารเพื่อการศึกษา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ข้อใด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ไม่เป็น</w:t>
      </w:r>
      <w:r>
        <w:rPr>
          <w:rFonts w:ascii="Angsana New" w:hAnsi="Angsana New" w:cs="Angsana New"/>
          <w:sz w:val="28"/>
          <w:sz w:val="28"/>
        </w:rPr>
        <w:t>รายจ่ายเพื่อความต้องการพื้นฐาน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 xml:space="preserve">ค่าโทรศัพท์   </w:t>
      </w:r>
      <w:r>
        <w:rPr>
          <w:rFonts w:cs="Angsana New" w:ascii="Angsana New" w:hAnsi="Angsana New"/>
          <w:sz w:val="28"/>
        </w:rPr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70" w:hanging="27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Calibri" w:cs="Angsana New"/>
          <w:sz w:val="28"/>
          <w:sz w:val="28"/>
        </w:rPr>
        <w:t>ข้อใดเป็นการวางแผนการลดรายจ่ายและเพิ่มรายได้ที่ดี ที่สุด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eastAsia="Calibri" w:cs="Angsana New"/>
          <w:sz w:val="28"/>
          <w:sz w:val="28"/>
        </w:rPr>
        <w:t>การจัดทำบัญชีครัวเรือน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10" w:leader="none"/>
      </w:tabs>
      <w:ind w:left="-284" w:right="-567" w:hanging="0"/>
      <w:jc w:val="cent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เฉลย  รายวิชาบัญชีชาวบ้าน  ทช </w:t>
    </w:r>
    <w:r>
      <w:rPr>
        <w:rFonts w:cs="Angsana New" w:ascii="Angsana New" w:hAnsi="Angsana New"/>
        <w:sz w:val="32"/>
        <w:szCs w:val="32"/>
      </w:rPr>
      <w:t>02001</w:t>
    </w:r>
  </w:p>
  <w:p>
    <w:pPr>
      <w:pStyle w:val="Header"/>
      <w:tabs>
        <w:tab w:val="clear" w:pos="720"/>
        <w:tab w:val="right" w:pos="9810" w:leader="none"/>
      </w:tabs>
      <w:ind w:left="-284" w:right="-567" w:hanging="0"/>
      <w:jc w:val="cent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ระดับมัธยมศึกษาตอนต้น</w:t>
    </w:r>
  </w:p>
  <w:p>
    <w:pPr>
      <w:pStyle w:val="Header"/>
      <w:rPr>
        <w:rFonts w:ascii="Angsana New" w:hAnsi="Angsana New" w:cs="Angsana New"/>
        <w:sz w:val="32"/>
        <w:szCs w:val="32"/>
        <w:lang w:val="en-US" w:eastAsia="en-US"/>
      </w:rPr>
    </w:pPr>
    <w:r>
      <w:rPr>
        <w:rFonts w:cs="Angsana New" w:ascii="Angsana New" w:hAnsi="Angsana New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ragraph">
                <wp:posOffset>123825</wp:posOffset>
              </wp:positionV>
              <wp:extent cx="651510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.9pt;margin-top: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>
        <w:rFonts w:eastAsia="Calibri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9">
    <w:lvl w:ilvl="0">
      <w:start w:val="4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Calibri" w:hAnsi="Calibri" w:cs="Cordia New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Calibri" w:hAnsi="Calibri" w:cs="Cordia New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>
        <w:rFonts w:eastAsia="Calibri"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Calibri" w:hAnsi="Calibri" w:cs="Cordia New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Calibri" w:hAnsi="Calibri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ordia New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ordia New"/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ordia New"/>
      <w:sz w:val="28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ordia New"/>
      <w:sz w:val="28"/>
    </w:rPr>
  </w:style>
  <w:style w:type="character" w:styleId="WW8Num27z0">
    <w:name w:val="WW8Num27z0"/>
    <w:qFormat/>
    <w:rPr>
      <w:rFonts w:ascii="Calibri" w:hAnsi="Calibri" w:cs="Cordia New"/>
      <w:sz w:val="28"/>
    </w:rPr>
  </w:style>
  <w:style w:type="character" w:styleId="WW8Num28z0">
    <w:name w:val="WW8Num28z0"/>
    <w:qFormat/>
    <w:rPr>
      <w:rFonts w:ascii="Calibri" w:hAnsi="Calibri" w:cs="Cordia New"/>
      <w:sz w:val="28"/>
    </w:rPr>
  </w:style>
  <w:style w:type="character" w:styleId="WW8Num29z0">
    <w:name w:val="WW8Num29z0"/>
    <w:qFormat/>
    <w:rPr>
      <w:rFonts w:ascii="Calibri" w:hAnsi="Calibri" w:cs="Cordia New"/>
      <w:sz w:val="28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ordia New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ordia New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ordia New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01:00Z</dcterms:created>
  <dc:creator>Windows User</dc:creator>
  <dc:description/>
  <cp:keywords/>
  <dc:language>en-US</dc:language>
  <cp:lastModifiedBy>Windows User</cp:lastModifiedBy>
  <dcterms:modified xsi:type="dcterms:W3CDTF">2017-01-10T06:09:00Z</dcterms:modified>
  <cp:revision>12</cp:revision>
  <dc:subject/>
  <dc:title/>
</cp:coreProperties>
</file>